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1550" cy="1000125"/>
            <wp:effectExtent l="0" t="0" r="0" b="0"/>
            <wp:docPr id="1" name="4герб Дагест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Дагеста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Минобрнауки РД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2024г.                                                                  </w:t>
      </w:r>
      <w:r>
        <w:rPr>
          <w:sz w:val="28"/>
          <w:szCs w:val="28"/>
        </w:rPr>
        <w:t>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школьного, муниципальног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регионального этапов Всероссийской олимпиады школьников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Республике Дагестан в 2024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5 учебном год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риказом Министерства просвещения Российской Федерации от 27 ноября 2020 г. № 678 «Об утверждении Порядка проведения всероссийской олимпиады школьников», распоряжением Правительства Республики Дагестан от 5 сентября 2017 г. № 319-р «О создании Республиканского центра по выявлению и развитию таланта обучающихся»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Состав Республиканского оргкомитета Всероссийской олимпиады школьников в Республике Дагестан в 2024-2025 учебном году согласно приложению № 1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Состав Республиканских предметно-методических комиссий Всероссийской олимпиады школьников в Республике Дагестан согласно приложению № 2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рганизационно-технологические модели проведения этапов Всероссийской олимпиады школьников в Республике Дагестан согласно приложению № 3, № 4, № 5, № 6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Возложить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по организационно-методическому и финансовому обеспечению разработки заданий для проведения школьного и муниципального этапов Всероссийской олимпиады школьников в Республике Дагестан, общей организации и координации проведения всероссийской олимпиады школьников в Республике Дагестан в 2024-2025 учебном году на Республиканский центр по выявлению и развитию талантов обучающихся совместно (далее соответственно – Олимпиада, РЦВРТ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по проведению школьного и муниципального этапов Олимпиады на РЦВРТ совместно с ГАОУ ДО РД «Региональный центр выявления, поддержки и развития способностей и талантов у детей и молодежи «Альтаир» (далее – Региональный центр «Альтаир»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ЦВРТ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соответствии с организационно-технологическими моделями проведения этапов Олимпиады осуществлять организационно-техническое и информационное обеспечение подготовки, проведения и подведения итогов школьного и муниципального этапов Олимпиады и организационно-техническое, информационное и финансовое обеспечение подготовки, проведения и подведения итогов регионального этапа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 обеспечить своевременное (за два часа до начала проведения Олимпиады) размещение заданий школьного этапа Олимпиады в личных кабинетах школ на сайте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tatgrad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rg</w:t>
        </w:r>
      </w:hyperlink>
      <w:r>
        <w:rPr>
          <w:rStyle w:val="InternetLink"/>
          <w:b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по следующим предметам: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французский язык</w:t>
        </w:r>
      </w:hyperlink>
      <w:r>
        <w:rPr>
          <w:rStyle w:val="InternetLink"/>
          <w:i/>
          <w:color w:val="000000"/>
          <w:sz w:val="28"/>
          <w:szCs w:val="28"/>
          <w:u w:val="none"/>
        </w:rPr>
        <w:t xml:space="preserve">, </w:t>
      </w:r>
      <w:r>
        <w:rPr>
          <w:i/>
          <w:color w:val="000000"/>
          <w:sz w:val="28"/>
          <w:szCs w:val="28"/>
        </w:rPr>
        <w:t>основы безопасности жизнедеятельности, а</w:t>
      </w:r>
      <w:r>
        <w:rPr>
          <w:i/>
          <w:sz w:val="28"/>
          <w:szCs w:val="28"/>
        </w:rPr>
        <w:t>нглийский язык, э</w:t>
      </w:r>
      <w:r>
        <w:rPr>
          <w:i/>
          <w:color w:val="000000"/>
          <w:sz w:val="28"/>
          <w:szCs w:val="28"/>
        </w:rPr>
        <w:t>кология, русский язык, о</w:t>
      </w:r>
      <w:r>
        <w:rPr>
          <w:i/>
          <w:sz w:val="28"/>
          <w:szCs w:val="28"/>
        </w:rPr>
        <w:t>бществознание, ф</w:t>
      </w:r>
      <w:r>
        <w:rPr>
          <w:i/>
          <w:color w:val="000000"/>
          <w:sz w:val="28"/>
          <w:szCs w:val="28"/>
        </w:rPr>
        <w:t>изическая культура, н</w:t>
      </w:r>
      <w:r>
        <w:rPr>
          <w:i/>
          <w:sz w:val="28"/>
          <w:szCs w:val="28"/>
        </w:rPr>
        <w:t>емецкий язык, литература, история, технология, итальянский язык, география, право, экономика, китайский язык, испанский  язык, искусство (МХК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обеспечить участие обучающихся в школьном этапе в режиме «онлайн» через систему «Сириус.Онлайн»</w:t>
      </w:r>
      <w:r>
        <w:rPr>
          <w:rFonts w:eastAsia="Calibri"/>
          <w:sz w:val="28"/>
          <w:szCs w:val="28"/>
          <w:lang w:eastAsia="en-US"/>
        </w:rPr>
        <w:t xml:space="preserve"> по</w:t>
      </w:r>
      <w:r>
        <w:rPr>
          <w:rStyle w:val="InternetLink"/>
          <w:color w:val="000000"/>
          <w:sz w:val="28"/>
          <w:szCs w:val="28"/>
          <w:u w:val="none"/>
        </w:rPr>
        <w:t xml:space="preserve"> следующим предметам: </w:t>
      </w:r>
      <w:r>
        <w:rPr>
          <w:i/>
          <w:sz w:val="28"/>
          <w:szCs w:val="28"/>
        </w:rPr>
        <w:t>физика, биология, астрономия, математика, химия, информатика и ИКТ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обеспечить своевременное (за два часа до начала проведения Олимпиады) размещение заданий муниципального этапа Олимпиады в личных кабинетах школ – мест проведения муниципального этапа Олимпиады – на сайте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tatgrad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ровести в рамках государственного задания комплекс мероприятий по подготовке (в течение года) обучающихся в Республике Дагестан к участию в муниципальном, региональном и заключительном этапах Олимпиады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 сформировать списки участников регионального этапа Олимпиады по каждому из предметов, передать их на бумажном и электронном носителях в Министерство образования и науки Республики Дагестан;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обеспечить участие в заключительном этапе Олимпиады участников регионального этапа в Республике Дагестан в 2023-2024 учебном году, набравших необходимое количество баллов, установленное Министерством просвещения России для участия в заключительном этапе Олимпиады, победителей и призеров заключительного этапа Олимпиады предыдущего учебного года, продолжающих обучение в образовательных организациях Республики Дагестан, осуществляющих образовательную деятельность по образовательным программам основного общего и среднего общего образования, а также сопровождающих их лиц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обеспечить организационно-методическое сопровождение деятельности Республиканского оргкомитета Олимпиады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в срок до 25.05.2024 обеспечить оформление поощрительных дипломов победителям и призерам регионального этапа Олимпиады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координировать сбор отчетной документации по окончании школьного, муниципального и регионального этапов Олимпиады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обеспечить кодирование (обезличивание) работ участников регионального этапа Олимпиады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своевременно (на следующий день после проведения Олимпиады) представить в Минобрнауки РД рейтинговые списки участников регионального этапа (на бумажном и электронном носителях) по каждому предмету (после раскодирования работ) для предварительной публикации на сайте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своевременно осуществить внесение результатов регионального этапа Олимпиады в государственный информационный ресурс (ГИР) о лицах, проявивших выдающиеся способности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 по завершении Олимпиады в 2024-2025 учебном году провести анализ проведения Олимпиады, своевременно (до 30 июня 2025 г.) представить отчетные материалы и предложения в Минобрнауки РД.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уководителям образовательных организаций Республики Дагестан, реализующих программы основного и среднего общего образования, в соответствии с организационно-технологической моделью проведения школьного этапа всероссийской олимпиады школьников 2024-2025 учебного года в Республике Дагестан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роинформировать обучающихся и их родителей (законных представителей) о порядке проведения этапов Олимпиады, о месте и времени проведения школьного и муниципального этапов по каждому общеобразовательному предмету (не позднее чем за 10 календарных дней до начала этапа олимпиады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обеспечить сбор заявлений у родителей (законных представителей) обучающихся, желающих принять участие в Олимпиаде, об ознакомлении с порядком проведения Всероссийской олимпиады школьников, утвержденным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казом Министерства просвещения РФ от 27 ноября 2020 г. № 67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в срок до 3 сентября 2024 года утвердить и разместить на сайте образовательной организации приказы о составе оргкомитета, жюри и апелляционной комиссии школьного этапа Олимпиады по каждому общеобразовательному предмету и представить в РЦВРТ (г. Махачкала, ул. Джамалутдина Атаева, 5, корп. 3, каб. 2-7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ля проведения школьного этапа Олимпиады использовать задания, размещенны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4.1. в личных кабинетах образовательной организации на сайте </w:t>
      </w:r>
      <w:hyperlink r:id="rId6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tatgrad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rg</w:t>
        </w:r>
      </w:hyperlink>
      <w:r>
        <w:rPr>
          <w:rStyle w:val="InternetLink"/>
          <w:b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по следующим предметам: </w:t>
      </w:r>
      <w:hyperlink r:id="rId7">
        <w:r>
          <w:rPr>
            <w:rStyle w:val="InternetLink"/>
            <w:i/>
            <w:color w:val="000000"/>
            <w:sz w:val="28"/>
            <w:szCs w:val="28"/>
            <w:u w:val="none"/>
          </w:rPr>
          <w:t>французский язык</w:t>
        </w:r>
      </w:hyperlink>
      <w:r>
        <w:rPr>
          <w:rStyle w:val="InternetLink"/>
          <w:i/>
          <w:color w:val="000000"/>
          <w:sz w:val="28"/>
          <w:szCs w:val="28"/>
          <w:u w:val="none"/>
        </w:rPr>
        <w:t xml:space="preserve">, </w:t>
      </w:r>
      <w:r>
        <w:rPr>
          <w:i/>
          <w:color w:val="000000"/>
          <w:sz w:val="28"/>
          <w:szCs w:val="28"/>
        </w:rPr>
        <w:t>основы безопасности жизнедеятельности, а</w:t>
      </w:r>
      <w:r>
        <w:rPr>
          <w:i/>
          <w:sz w:val="28"/>
          <w:szCs w:val="28"/>
        </w:rPr>
        <w:t>нглийский язык, э</w:t>
      </w:r>
      <w:r>
        <w:rPr>
          <w:i/>
          <w:color w:val="000000"/>
          <w:sz w:val="28"/>
          <w:szCs w:val="28"/>
        </w:rPr>
        <w:t>кология, русский язык, о</w:t>
      </w:r>
      <w:r>
        <w:rPr>
          <w:i/>
          <w:sz w:val="28"/>
          <w:szCs w:val="28"/>
        </w:rPr>
        <w:t>бществознание, ф</w:t>
      </w:r>
      <w:r>
        <w:rPr>
          <w:i/>
          <w:color w:val="000000"/>
          <w:sz w:val="28"/>
          <w:szCs w:val="28"/>
        </w:rPr>
        <w:t>изическая культура, н</w:t>
      </w:r>
      <w:r>
        <w:rPr>
          <w:i/>
          <w:sz w:val="28"/>
          <w:szCs w:val="28"/>
        </w:rPr>
        <w:t>емецкий язык, литература,  история, технология, итальянский язык, география, право, экономика, китайский язык, испанский язык, искусство (МХК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2. в сис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ириус.Онлайн»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333333"/>
          <w:sz w:val="28"/>
          <w:szCs w:val="28"/>
        </w:rPr>
        <w:t>по</w:t>
      </w:r>
      <w:r>
        <w:rPr>
          <w:sz w:val="28"/>
          <w:szCs w:val="28"/>
        </w:rPr>
        <w:t xml:space="preserve"> следующим предметам: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i/>
          <w:sz w:val="28"/>
          <w:szCs w:val="28"/>
        </w:rPr>
        <w:t>физика, биология, астрономия, математика, химия, информатика и ИКТ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 провести школьный этап олимпиады в установленные сроки и в соответствии с требованиями к проведению школьного этапа олимпиады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обеспечить кодирование (обезличивания) работ участников школьного этапа Олимпиады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обеспечить своевременное представление протоколов результатов проведения школьного этапа Олимпиады в РЦВРТ (г. Махачкала, ул. Джамалутдина Атаева, 5, корп. 3, каб. 2-7.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чальникам Управлений образования городов и районов в соответствии с организационно-технологической моделью проведения муниципального этапа всероссийской олимпиады школьников 2024-2024 учебного года в Республике Дагестан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довести данный приказ до сведения руководителей подведомственных образовательных организаций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в срок до 9 сентября 2024 г. назначить представителя, ответственного за координацию проведения муниципального этапа Олимпиады и за взаимодействие с РЦВРТ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в срок до 23 сентября 2024 г. приказом утвердить место про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этапа Олимпиады (местом проведения муниципального этапа Олимпиады определяется пункт проведения ГИА, в аудиториях оснащенных системой видеонаблюде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информацию в РЦВРТ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обеспечить информирование руководителей образовательных организаций о сроках, местах и порядке проведения школьного и муниципального этапов олимпиады;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в срок до 23 сентября 2024 г. утвердить составы оргкомитета, жюри и апелляционной комиссии муниципального этапа Олимпиады по каждому общеобразовательному предмету и передать в РЦВР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для проведения муниципального этапа Олимпиады использовать задания, размещенные в личных кабинетах образовательных организаций – мест проведения муниципального этапа Олимпиады – на сайте </w:t>
      </w:r>
      <w:hyperlink r:id="rId8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tatgrad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rg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провести муниципальный этап Олимпиады в установленные сроки и в соответствии с требованиями к проведению муниципального этапа Олимпиады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обеспечить кодирование (обезличивание) работ участников муниципального этапа Олимпиады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обеспечить своевременное представление протоколов результатов проведения муниципального этапа Олимпиады в РЦВРТ (г. Махачкала, ул. Джамалутдина Атаева, 5, корп. 3, каб. 2-7.)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создать условия для обеспечения сохранности и конфиденциальности олимпиадных заданий муниципального этапа, а также своевременной доставки олимпиадных материалов в места проведения муниципального этапа Олимпиады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рганизовать видеозапись проведения муниципального этапа ВсОШ и обеспечить сохранность видеозаписей до 15 апреля 2025 год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БУ ДПО РД «Дагестанский институт развития образования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овать трансляцию видеонаблюдения муниципального этапа Всероссийской олимпиады школьников 2024-2025 учебного год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развития общего образования Минобрнауки РД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совместно с Республиканским оргкомитетом Олимпиады определить места проведения регионального этапа Олимпиады в срок до 12 декабря 2024 г.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опубликовать списки участников регионального этапа Олимпиады на официальном сайте Минобрнауки РД до 25.12.2024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 обеспечить передачу результатов участников регионального этапа Олимпиады организатору заключительного этапа олимпиады в форме и в сроки, установленные Министерством просвещения Российской Федерации в соответствии с п. 43 Порядка проведения всероссийской олимпиады школьников, утвержденного приказом Министерства просвещения РФ </w:t>
        <w:br/>
        <w:t>от 27 ноября 2020 г. № 678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риказа возложить на первого заместителя министра Далгатову А.О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Министр                                                                                                    Я. Бучаев  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7" w:gutter="0" w:header="709" w:top="993" w:footer="0" w:bottom="17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№ 1 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 </w:t>
      </w: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от 13 августа 2024 г. №05-02-779-1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го оргкомитета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Всероссийской олимпиады школьников в Республике Дагестан </w:t>
      </w:r>
    </w:p>
    <w:p>
      <w:pPr>
        <w:pStyle w:val="Normal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 </w:t>
      </w:r>
    </w:p>
    <w:p>
      <w:pPr>
        <w:pStyle w:val="Style19"/>
        <w:numPr>
          <w:ilvl w:val="0"/>
          <w:numId w:val="18"/>
        </w:numPr>
        <w:ind w:left="0" w:firstLine="426"/>
        <w:jc w:val="both"/>
        <w:rPr/>
      </w:pPr>
      <w:r>
        <w:rPr>
          <w:sz w:val="28"/>
          <w:szCs w:val="28"/>
          <w:shd w:fill="FFFFFF" w:val="clear"/>
        </w:rPr>
        <w:t>Далгатова Аида Османгаджиевна, первый заместитель министра образования и науки Республики Дагестан;</w:t>
      </w:r>
    </w:p>
    <w:p>
      <w:pPr>
        <w:pStyle w:val="Normal"/>
        <w:ind w:firstLine="42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Ответственный секретарь: </w:t>
      </w:r>
    </w:p>
    <w:p>
      <w:pPr>
        <w:pStyle w:val="Style19"/>
        <w:numPr>
          <w:ilvl w:val="0"/>
          <w:numId w:val="18"/>
        </w:numPr>
        <w:ind w:left="0" w:firstLine="426"/>
        <w:jc w:val="both"/>
        <w:rPr/>
      </w:pPr>
      <w:r>
        <w:rPr>
          <w:sz w:val="28"/>
          <w:szCs w:val="28"/>
          <w:shd w:fill="FFFFFF" w:val="clear"/>
        </w:rPr>
        <w:t>Абдулахидова Бурлият Омаргаджиевна, главный специалист-эксперт отдела общего образования Управления развития общего образования Минобрнауки РД, координатор всероссийской олимпиады школьников в Республике Дагестан;</w:t>
      </w:r>
    </w:p>
    <w:p>
      <w:pPr>
        <w:pStyle w:val="Style19"/>
        <w:ind w:left="0"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Члены оргкомитета:</w:t>
      </w:r>
    </w:p>
    <w:p>
      <w:pPr>
        <w:pStyle w:val="Normal"/>
        <w:numPr>
          <w:ilvl w:val="0"/>
          <w:numId w:val="18"/>
        </w:numPr>
        <w:spacing w:before="0" w:after="0"/>
        <w:ind w:left="0"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бдуллаева Залина Мусаевна, проректор по научной работе государственного автономного образовательного учреждения высшего образования «</w:t>
      </w:r>
      <w:r>
        <w:rPr>
          <w:sz w:val="28"/>
          <w:szCs w:val="28"/>
        </w:rPr>
        <w:t>Дагестанский государственный университет народного хозяйства»,</w:t>
      </w:r>
      <w:r>
        <w:rPr>
          <w:sz w:val="28"/>
          <w:szCs w:val="28"/>
          <w:shd w:fill="FFFFFF" w:val="clear"/>
        </w:rPr>
        <w:t xml:space="preserve"> к.э.н., доцент, директор Республиканского центра по выявлению и развитию таланта обучающихся, координатор всероссийской олимпиады школьников в Республике Дагестан;</w:t>
      </w:r>
    </w:p>
    <w:p>
      <w:pPr>
        <w:pStyle w:val="Normal"/>
        <w:numPr>
          <w:ilvl w:val="0"/>
          <w:numId w:val="18"/>
        </w:numPr>
        <w:spacing w:before="0" w:after="0"/>
        <w:ind w:left="0"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чаев Ахмед Гамидович, </w:t>
      </w:r>
      <w:r>
        <w:rPr>
          <w:sz w:val="28"/>
          <w:szCs w:val="28"/>
        </w:rPr>
        <w:t>ректор государственного автономного образовательного учреждения высшего образования «Дагестанский государственный университет народного хозяйства», д.э.н., профессор;</w:t>
      </w:r>
    </w:p>
    <w:p>
      <w:pPr>
        <w:pStyle w:val="Normal"/>
        <w:numPr>
          <w:ilvl w:val="0"/>
          <w:numId w:val="18"/>
        </w:numPr>
        <w:spacing w:before="0" w:after="0"/>
        <w:ind w:left="0"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аджиев Алимурад Ахмедович, </w:t>
      </w:r>
      <w:r>
        <w:rPr>
          <w:sz w:val="28"/>
          <w:szCs w:val="28"/>
        </w:rPr>
        <w:t>проректор по научной и инновационной работе федерального государственного бюджетного образовательного учреждения высшего образования «Дагестанский государственный университет», к.б.н., доцент;</w:t>
      </w:r>
    </w:p>
    <w:p>
      <w:pPr>
        <w:pStyle w:val="Normal"/>
        <w:numPr>
          <w:ilvl w:val="0"/>
          <w:numId w:val="18"/>
        </w:numPr>
        <w:spacing w:before="0" w:after="0"/>
        <w:ind w:left="0"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асанов Кади Абдурашидович, </w:t>
      </w:r>
      <w:r>
        <w:rPr>
          <w:sz w:val="28"/>
          <w:szCs w:val="28"/>
        </w:rPr>
        <w:t>советник ректора федерального государственного бюджетного образовательного учреждения высшего образования «Дагестанский государственный технический университет», к.т.н., профессор;</w:t>
      </w:r>
    </w:p>
    <w:p>
      <w:pPr>
        <w:pStyle w:val="Normal"/>
        <w:numPr>
          <w:ilvl w:val="0"/>
          <w:numId w:val="18"/>
        </w:numPr>
        <w:spacing w:before="0" w:after="0"/>
        <w:ind w:left="0"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ибирова Аймесей Ильясовна,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shd w:fill="FFFFFF" w:val="clear"/>
        </w:rPr>
        <w:t xml:space="preserve">государственного автономного образовательного учреждения дополнительного образования Республики Дагестан </w:t>
      </w:r>
      <w:r>
        <w:rPr>
          <w:sz w:val="28"/>
          <w:szCs w:val="28"/>
        </w:rPr>
        <w:t>«Региональный центр выявления, поддержки и развития способностей и талантов у детей и молодежи «Альтаир», к.ю.н., доцент;</w:t>
      </w:r>
    </w:p>
    <w:p>
      <w:pPr>
        <w:pStyle w:val="Normal"/>
        <w:numPr>
          <w:ilvl w:val="0"/>
          <w:numId w:val="18"/>
        </w:numPr>
        <w:spacing w:before="0" w:after="0"/>
        <w:ind w:left="0"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сригова Татьяна Александровна, проректор – начальник научно-инновационного управления федерального государственного бюджетного образовательного учреждения высшего образования «Дагестанский государственный аграрный университет» имени М.М. Джамбулатова, д.с-х.н., профессор;</w:t>
      </w:r>
    </w:p>
    <w:p>
      <w:pPr>
        <w:pStyle w:val="Normal"/>
        <w:numPr>
          <w:ilvl w:val="0"/>
          <w:numId w:val="18"/>
        </w:numPr>
        <w:spacing w:before="0" w:after="0"/>
        <w:ind w:left="0"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гимов Разин Мирзакеримович, исполняющий обязанности проректора по учебной работе федерального государственного бюджетного образовательного учреждения высшего образования «Дагестанский государственный медицинский университет», д.м.н., профессор;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урхаев Магомед Абдуллаевич, </w:t>
      </w:r>
      <w:r>
        <w:rPr>
          <w:sz w:val="28"/>
          <w:szCs w:val="28"/>
        </w:rPr>
        <w:t>проректор по научной работе и цифровой трансформации федерального государственного бюджетного образовательного учреждения высшего образования «Дагестанский государственный педагогический университет им. Р. Гамзатова», д.п.н., профессор.</w:t>
      </w:r>
    </w:p>
    <w:p>
      <w:pPr>
        <w:sectPr>
          <w:headerReference w:type="default" r:id="rId11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от 13 августа 2024 г. №05-02-779-1/24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х предметно-методических комиссий Всероссийской олимпиады школьников в Республике Дагеста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2024-2025 учебном году</w:t>
      </w:r>
    </w:p>
    <w:tbl>
      <w:tblPr>
        <w:tblW w:w="1513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789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исултанов Алисултан Солтанмурадович, председа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ф.н., профессор кафедры английского языка  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бекова Умсалимат Багаутди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ф.н., доцент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ева Луиза Гаджи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ф.н., доцент кафедры английского языка  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аджиева Наида Юсупо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к.п.н., доцент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бишева Хадижат Асхабали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ф.н., доцент кафедры английской филолог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а Рашия Изитди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п.н., старший преподаватель  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гомедова Нуцалай Ахмед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п.н., доцент  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дова Аида Гаджиев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ф.н., доцент кафедры иностранных языков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Татьяна Александр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-предметник МБОУ «Гимназия № 7» г. Махачкал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мирханова Зарема Багаутди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п.н., старший преподаватель  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ирова Диана Мирзе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ф.н., преподаватель кафедры английской филологии ФГБОУ ВО «Дагестанский государственный университет»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рлиева Жарият Хаджиевна, председа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ф.-м.н., профессор кафедры физики конденсированного состояния и наносистем </w:t>
            </w:r>
            <w:r>
              <w:rPr>
                <w:color w:val="000000"/>
                <w:sz w:val="28"/>
                <w:szCs w:val="28"/>
                <w:lang w:eastAsia="en-US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балаева Гюльбехер Гусей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предметник МБОУ «Лицей № 8» г. Махачкалы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вагабов Мизафрудин Шах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ф.-м.н., доцент кафедры общей и теоретической физик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ФГБОУ ВО «Дагестанский государственный университет»</w:t>
            </w:r>
          </w:p>
        </w:tc>
      </w:tr>
      <w:tr>
        <w:trPr>
          <w:trHeight w:val="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ейханов Магомедбаг Кагирович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ф.-м.н., профессор, заведующий кафедрой общей физики филологии ФГБОУ ВО «Дагестанский государственный университет»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диев Арсен Магомед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ф.-м.н., доцент кафедры физики ФГБОУ ВО «Дагестанский государственный педагогический университет»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 Магомед Алиевич</w:t>
            </w:r>
          </w:p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ф.-м.н., доцент кафедры общей и теоретической физик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ФГБОУ ВО «Дагестанский государственный университет»</w:t>
            </w:r>
          </w:p>
        </w:tc>
      </w:tr>
      <w:tr>
        <w:trPr>
          <w:trHeight w:val="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зриев Камаль Шахбан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.ф.-м.н., доцент кафедры общей и теоретической физики </w:t>
            </w:r>
            <w:r>
              <w:rPr>
                <w:color w:val="000000"/>
                <w:sz w:val="28"/>
                <w:szCs w:val="28"/>
                <w:lang w:eastAsia="en-US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иева Айна Ахмедовна, председа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э.н., профессор кафедры естественнонаучных дисциплин ГАОУ ВО «Дагестанский государственный университет народного хозяйства», педагог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дополнительного образования ГАОУ ДО РД «Центр развития талантов «Альтаи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Наида Муртузали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б.н., доцент кафедры зоологии и физиологии, заместитель декана биологического факультет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ева Заира Абдурахма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б.н., доцент кафедры биологии, экологии и методики преподав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адулаева Мадина Наби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б.н., доцент кафедры медицинской биологии ФГБОУ ВО «Дагестанский государственный медицин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идова Наида Хизри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б.н., доцент кафедры биологии, экологии и методики преподав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жидова Марина Гуд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.б.н., доцент кафедры естественнонаучных дисциплин ГАОУ ВО «Дагестанский государственный университет народного хозяйств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хшабекова Басият Исмам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б.н., доцент кафедры организации и технологий аквакультуры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венко Елена Виктор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б.н., доцент кафедры ботаники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ева Камила Гаджимурад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б.н., доцент кафедры медицинской биологии ФГБОУ ВО «Дагестанский государственный медицин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лаев Абдурахман Маллае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б.н., заведующий кафедрой медицинской биологии ФГБОУ ВО «Дагестанский государственный медицинский университет»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ОГРАФИЯ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гиева Зухра Валерьевна, председа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ь-предметник МБОУ «СОШ 5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аев Касум Абдулае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 xml:space="preserve">к.г.н., заведующий кафедрой </w:t>
            </w:r>
            <w:r>
              <w:rPr>
                <w:color w:val="000000"/>
                <w:sz w:val="28"/>
                <w:szCs w:val="28"/>
              </w:rPr>
              <w:t xml:space="preserve">рекреационной географии и устойчивого развития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ова Румина Абдурахма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реподаватель  кафедры естественно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медова Гульнара Ахмедовн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г.н., доцент кафедры рекреационной географии и устойчивого развития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идова Заира Орджоникидз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предметник МБОУ «СОШ 61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иев Олег Селимович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п.н., доцент кафедры географи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ендиева Шахсенем Тельма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п.н., доцент кафедры географи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абекова Тамила Илахидовна, председа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.ф.-м.н., доцент, зав.каф. ПМиИ ФГБОУ ВО «Дагестанский государственный технический университет»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Абдулаева Суайбат Сурха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– предметник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211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чиев Бачей Алибек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.э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зиров Тимур Гаджие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п.н., профессор кафедры методики преподавания математики и информатики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анова Зарема Ахмед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п.н., и.о. заведующего кафедрой «Информационные технологии и информационная безопасность»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ев Магомедимин Муталим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.т.н., доцент, кафедры </w:t>
            </w:r>
            <w:r>
              <w:rPr>
                <w:rStyle w:val="211pt"/>
                <w:sz w:val="28"/>
                <w:szCs w:val="28"/>
              </w:rPr>
              <w:t xml:space="preserve">прикладной математики и информатики </w:t>
            </w:r>
            <w:r>
              <w:rPr>
                <w:color w:val="000000"/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уев Тимур Садык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.ф.-м.н., доцент кафедры дискретной математики и прикладной информатики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11pt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Магомедов Абдулкарим Магомед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.ф.-м.н., профессор,</w:t>
            </w:r>
            <w:r>
              <w:rPr>
                <w:rStyle w:val="211pt"/>
                <w:rFonts w:eastAsia="Calibri"/>
                <w:sz w:val="28"/>
                <w:szCs w:val="28"/>
              </w:rPr>
              <w:t xml:space="preserve"> заведующий кафедрой </w:t>
            </w:r>
            <w:r>
              <w:rPr>
                <w:color w:val="000000"/>
                <w:sz w:val="28"/>
                <w:szCs w:val="28"/>
              </w:rPr>
              <w:t>дискретной математики и информатик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земагомедова Мадина Миязулах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.т.н., доцент, кафедры </w:t>
            </w:r>
            <w:r>
              <w:rPr>
                <w:rStyle w:val="211pt"/>
                <w:sz w:val="28"/>
                <w:szCs w:val="28"/>
              </w:rPr>
              <w:t xml:space="preserve">прикладной математики и информатики </w:t>
            </w:r>
            <w:r>
              <w:rPr>
                <w:color w:val="000000"/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иняскин Владимир Виктор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1pt"/>
                <w:b/>
                <w:b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 xml:space="preserve">к.т.н., доцент, кафедры </w:t>
            </w:r>
            <w:r>
              <w:rPr>
                <w:rStyle w:val="211pt"/>
                <w:b/>
                <w:sz w:val="28"/>
                <w:szCs w:val="28"/>
              </w:rPr>
              <w:t>прикладной математики и информатики</w:t>
            </w:r>
            <w:r>
              <w:rPr>
                <w:rStyle w:val="211pt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211pt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етов Ферхад Эзедин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п.н., доцент, заведующий кафедрой информатики и вычислительной техники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саева Наталья Федоровна, председа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ск.н, доцент кафедры социо-гуманитарных дисциплин ФГБОУ ВО «Дагестанский государственный педагогический университет», заслуженный деятель искусств Республики Дагеста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карова Райганат Магомед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ГБОУ ВО «Дагестанский государственный университет», д.ф.н., профессор кафедры теории и истории религии и культуры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аева Медина Шамиль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тор культурологии, директор института искусств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укаева Асият Яхъякади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предметник МБОУ «Гимназия № 13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ясова Сарат Гаса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п.н., доцент кафедры социо-гуманитарных дисциплин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лаев Имамутдин Хабибович, председа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и.н., профессор кафедры отечественной истор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саламов Магомед-Паша Балаш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и.н., доцент кафедры гуманитарных дисциплин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мурзаева Зухра Магомедэми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и.н., профессор кафедры истории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ева Апав Исламутди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н., доцент кафедры гуманитар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3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мзаева Гюльнара Шахнаваз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н., доцент кафедры истории отечества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йнова Асият Абдурагим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н., доцент кафедры истории Росс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баева Тахмина Чарага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н., доцент кафедры истории Дагестан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3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миханова Рамила Идрис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.и.н., старший преподаватель кафедры истории отечества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иева Сакинат Идрис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предметник МБОУ «Гимназия № 38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ирова Маги Нурмагомед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и.н., профессор кафедры всеобщей истории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АН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7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бакарова Мариана Ахмедовна, председа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ф.н., старший преподаватель кафедры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санова Лабатханум Магомедовн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тор ГТРК «Дагестан»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АЛЬЯН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басова Рената Габибовна, председа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реподаватель кафедры француз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ан-Пур Зейналова Гюльназ Ордмузда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реподаватель кафедры француз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нко Людмила Ивановна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ф.н., доцент кафедры французского языка ФГБОУ ВО «Дагестанский государственный университет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ТА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айбулаева Асият Магомедовна, председатель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ф.н., доцент кафедры англий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ышева Анна Анатоль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кафедры «Теория и практика перевода»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0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лалова Ирина Владимировна, председа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-предметник ГБОУ РД «Республиканский многопрофильный лицей-интернат для одаренных детей» г. Махачкалы, заслуженный учитель РД;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едагог дополнительного образования ГАОУ ДО РД «Центр развития талантов «Альтаи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евова Кумсият Асевовн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ф.н., доцент кафедры английского и русского языков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ланбекова Умухаир Шугаиб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ф.н., доцент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тиновасова Патимат Магомед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предметник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имова Наида Муртузали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.ф.н., доцент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афедры русской литературы </w:t>
            </w:r>
            <w:r>
              <w:rPr>
                <w:color w:val="000000"/>
                <w:sz w:val="28"/>
                <w:szCs w:val="28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аева Татьяна Низам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.ф.н., доцент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афедры русской литературы </w:t>
            </w:r>
            <w:r>
              <w:rPr>
                <w:color w:val="000000"/>
                <w:sz w:val="28"/>
                <w:szCs w:val="28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гимова Эльмира Али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предметник МБОУ «Многопрофильный лицей № 3»</w:t>
              <w:br/>
              <w:t>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мурадова Хабибат Ахмед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ф.н., учитель-предметник ГБОУ РД «Республиканский многопрофильный лицей-интернат для одаренных детей» </w:t>
              <w:br/>
              <w:t>г. Махачкалы,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мсединова Гюльнара Шугабутди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ф.н., доцент кафедры литературы ФГБОУ ВО «Дагестанский государственный педагогический университет»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ирова Лейла Абдурагим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ф.н., доцент кафедры литературы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имов Азардух Абдулмуминович, председа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 ГАОУ ДО РД «Центр развития талантов «Альтаи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ева Рима Газреди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предметник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8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люшева Динара Равиль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предметник ЧОУДО «Центр «Надеж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8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садулаева Тамила Гаджи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 xml:space="preserve">ассистент кафедры 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высшей математики </w:t>
            </w:r>
            <w:r>
              <w:rPr>
                <w:rStyle w:val="211pt"/>
                <w:b/>
                <w:sz w:val="28"/>
                <w:szCs w:val="28"/>
              </w:rPr>
              <w:t>ФГБОУ</w:t>
            </w: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 xml:space="preserve">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урбеков Казим Джафар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</w:t>
            </w:r>
            <w:r>
              <w:rPr>
                <w:rStyle w:val="211pt"/>
                <w:sz w:val="28"/>
                <w:szCs w:val="28"/>
              </w:rPr>
              <w:t xml:space="preserve">.ф-м.н., </w:t>
            </w:r>
            <w:r>
              <w:rPr>
                <w:color w:val="000000"/>
                <w:sz w:val="28"/>
                <w:szCs w:val="28"/>
              </w:rPr>
              <w:t>доцент кафедры дифференциальных уравнений и функционального анализ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илов Шамиль Магомед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п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агаев Шарапудин Сиражудин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п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мурадов Мадрид Абдулае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>к.ф-м.н.</w:t>
            </w:r>
            <w:r>
              <w:rPr>
                <w:color w:val="000000"/>
                <w:sz w:val="28"/>
                <w:szCs w:val="28"/>
              </w:rPr>
              <w:t xml:space="preserve">, профессор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накаев Руслан Дагир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предметник МБОУ «Лицей № 3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8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rStyle w:val="211pt"/>
                <w:b/>
                <w:sz w:val="28"/>
                <w:szCs w:val="28"/>
              </w:rPr>
              <w:t>Нурмагомедов Арцолав Магомед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1pt"/>
                <w:b/>
                <w:sz w:val="28"/>
                <w:szCs w:val="28"/>
              </w:rPr>
              <w:t>к.ф-м.н., доцент,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 заведующий кафедрой </w:t>
            </w:r>
            <w:r>
              <w:rPr>
                <w:rStyle w:val="211pt"/>
                <w:b/>
                <w:sz w:val="28"/>
                <w:szCs w:val="28"/>
              </w:rPr>
              <w:t xml:space="preserve">высшей математики </w:t>
            </w: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гимханов Вадим Римихан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</w:t>
            </w:r>
            <w:r>
              <w:rPr>
                <w:rStyle w:val="211pt"/>
                <w:sz w:val="28"/>
                <w:szCs w:val="28"/>
              </w:rPr>
              <w:t xml:space="preserve">.ф-м.н., </w:t>
            </w:r>
            <w:r>
              <w:rPr>
                <w:color w:val="000000"/>
                <w:sz w:val="28"/>
                <w:szCs w:val="28"/>
              </w:rPr>
              <w:t>доцент кафедры дифференциальных уравнений и функционального анализ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занов Абдул-Рашид Кахриман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ф.-м.н., заведующий кафедрой математического анализ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8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rStyle w:val="211pt"/>
                <w:b/>
                <w:sz w:val="28"/>
                <w:szCs w:val="28"/>
              </w:rPr>
              <w:t>Умалатов Салман Дауд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1pt"/>
                <w:b/>
                <w:sz w:val="28"/>
                <w:szCs w:val="28"/>
              </w:rPr>
              <w:t xml:space="preserve">к.ф-м.н., </w:t>
            </w: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 xml:space="preserve">доцент кафедры </w:t>
            </w:r>
            <w:r>
              <w:rPr>
                <w:rStyle w:val="211pt"/>
                <w:b/>
                <w:sz w:val="28"/>
                <w:szCs w:val="28"/>
              </w:rPr>
              <w:t>высшей математики</w:t>
            </w:r>
            <w:r>
              <w:rPr>
                <w:rStyle w:val="211pt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мирова Зухра Играмудиновна, председа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реподаватель кафедры «Теория и практика перевода»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пулатова Надежда Синибек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ф.н., доцент   кафедры романо-германских и восточных языков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лаева Ника-Патимат Гаджи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ф.н., доцент, заведующая кафедрой романо-германских и восточных языков и методики преподавания ФГБОУ ВО «Дагестанский государственный педагогический университет»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ева Асият Камил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старший преподаватель кафедры иностранных язы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ева Маржанат Нурмагомед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ф.н., доцент, заведующий кафедрой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бетова Рукият Фикретовн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ф.н., доцент кафедры немец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Амина Магомед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предметник МБОУ «Лицей № 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мазанова Мариям Мугутиновна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п.н., доцент кафедры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гидова Марал Чуба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ф.н., доцент   кафедры романо-германских и восточных языков и методики преподав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джиева Апав Исламутдиновна, председа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н., доцент кафедры гуманитар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бдуразакова Салихат Магомед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и.н., доцент кафедры социо-гуманитарных дисциплин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фонова Елизавета Александр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 предметник МБОУ «Лицей № 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ева Рима Газреди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предметник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 Ахмедбек Мавлидин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Cs w:val="28"/>
              </w:rPr>
              <w:t xml:space="preserve">к.филос.наук, заместитель декана по магистратуре </w:t>
            </w:r>
            <w:r>
              <w:rPr>
                <w:b w:val="false"/>
                <w:bCs/>
                <w:color w:val="000000"/>
                <w:szCs w:val="28"/>
              </w:rPr>
              <w:t xml:space="preserve">факультета психологии и </w:t>
            </w:r>
            <w:r>
              <w:rPr>
                <w:b w:val="false"/>
                <w:color w:val="000000"/>
                <w:szCs w:val="28"/>
              </w:rPr>
              <w:t>философ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рапилова Зарема Анвар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н., доцент,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гомедова Узумей Гасан-Гусей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б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саева Эльмира Шекерали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н., доцент, заведующая кафедрой социо-гуманитарных дисциплин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илова Альбина Захарья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филос.н., доцент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агирова Айшат Гаса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и.н., доцент,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гомедов Рустам Вагидович, председа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п.н., доцент кафедры естественно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йнов Каис Магомед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б.н., доцент кафедры естественно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удова Рабият Далгат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б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рисов Каримула Гаджие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б.н., старший преподаватель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робян Нелли Хоре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реподаватель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занова Зульфира Рамаза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б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банов Низам Вердие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предметник МБОУ «Гимназия № 13» г. Махачкалы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брагимова Асият Шамсутдиновна, председа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н., доцент кафедры «Гражданское право»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ев Абдулмалик Магомед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ю.н., доцент кафедры юридических дисциплин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шаева Патина Кутбуди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реподаватель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ев Алисултан Шамсулае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ю.н., заместитель директора по заочному и дополнительному профессиональному образованию, доцент кафедры теории государства и прав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воркьян Дмитрий Павл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ю.н., доцент кафедры теории государства и прав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сова Бивиханум Каип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реподаватель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малова Эмина Камал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ю.н., руководитель Школы юного юриста, доцент кафедры истории государства и прав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анов Алихан Абдулае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н., доцент кафедры юридических дисциплин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жидова Анжела Марат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э.н., доцент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лейманова Салтанат Ахмедовн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ю.н., доцент кафедры гражданского права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панова Анжела Чупановн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ю.н., доцент кафедры теории государства и прав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супова Ума Юсуп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– предметник МБОУ «Лицей № 39» г. Махачкалы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жафарова Камилла Камильевн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, председа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.ф.н</w:t>
            </w:r>
            <w:r>
              <w:rPr>
                <w:color w:val="000000"/>
                <w:sz w:val="28"/>
                <w:szCs w:val="28"/>
              </w:rPr>
              <w:t>, доцент кафедры русской литературы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батырова Муслимат Абдулла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п.н., зав. кафедрой иностранных языков,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рханова Лиана Бедреди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ф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ина Лариса Владимир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п.н., доцент кафедры методики преподавания русского языка и литературы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алова Ирина Владмир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предметник ГБОУ РД «Республиканский многопрофильный лицей-интернат для одаренных детей» г. Махачкалы,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малов Камал Эфендие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п.н., профессор, заведующий кафедрой методики преподавания русского языка и литературы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рьяева Заира Юсуп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реподаватель кафедры английского и русского языков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рбалиева Наиля Фаиковна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ф.н., доцент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ова Ольга Владимир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ф.н., доцент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гидова Мадина Ибадулла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ф.н., доцент, заведующая кафедрой английского и русского языков ГАОУ ВО «Дагестанский государственный университет народн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ворская Светлана Павл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-предметник МБОУ «Многопрофильная гимназия № 38» </w:t>
              <w:br/>
              <w:t>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арова Сияна Магомед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ф.н., доцент,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анова Тамара Андре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ф.н., доцент кафедры рус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ендиев Исрафил Исмаил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ф.н., заведующий кафедрой русского языка с курсом подготовительного отделения ФГБОУ ВО «Дагестанский государственный медицинский университет»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 «ТЕХНИЧЕСКИЙ ТРУД» (МАЛЬЧИКИ)</w:t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иомаров Лимат Мирзаханович, председа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к.п.н.</w:t>
            </w:r>
            <w:r>
              <w:rPr>
                <w:color w:val="000000"/>
                <w:sz w:val="28"/>
                <w:szCs w:val="28"/>
              </w:rPr>
              <w:t xml:space="preserve">, доцент кафедры профессиональной педагогики, технологии и методики обуче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ов Али Зулпакар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к.т.н.</w:t>
            </w:r>
            <w:r>
              <w:rPr>
                <w:color w:val="000000"/>
                <w:sz w:val="28"/>
                <w:szCs w:val="28"/>
              </w:rPr>
              <w:t>, профессор кафед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фессиональной педагогики, технологии и методики обучения ФГБОУ ВО «Дагестанский государственный педагогический университет» 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ибова Патимат Магомедгаджи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предметник ГБОУ РД «Республиканский физико-математический лицей-интернат» г. Махачкалы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 «ОБСЛУЖИВАЮЩИЙ ТРУД» (ДЕВОЧ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рзоева Мариян Магомедовна, председа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.п.н., доцент кафед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онных технологий, экономики и дизайн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сова Карина Магомед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мастер производственного обучения</w:t>
            </w:r>
            <w:r>
              <w:rPr>
                <w:color w:val="000000"/>
                <w:sz w:val="28"/>
                <w:szCs w:val="28"/>
              </w:rPr>
              <w:t xml:space="preserve"> ФГБОУ ВО «Дагестанский государственный педагогический университет»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ырова Аминат Расул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предметн</w:t>
            </w:r>
            <w:r>
              <w:rPr>
                <w:rStyle w:val="211pt"/>
                <w:rFonts w:eastAsia="Calibri"/>
                <w:sz w:val="28"/>
                <w:szCs w:val="28"/>
              </w:rPr>
              <w:t xml:space="preserve">ик </w:t>
            </w:r>
            <w:hyperlink r:id="rId12" w:tgtFrame="_blank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shd w:fill="FFFFFF" w:val="clear"/>
                  <w:lang w:bidi="ru-RU"/>
                </w:rPr>
                <w:t>МБОУ «СОШ № 29»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аирова Джавгарат Басир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предметник МБОУ «Гимназия № 13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Марина Али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к.п.н.</w:t>
            </w:r>
            <w:r>
              <w:rPr>
                <w:color w:val="000000"/>
                <w:sz w:val="28"/>
                <w:szCs w:val="28"/>
              </w:rPr>
              <w:t>, старший преподаватель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кафедры </w:t>
            </w:r>
            <w:r>
              <w:rPr>
                <w:color w:val="000000"/>
                <w:sz w:val="28"/>
                <w:szCs w:val="28"/>
              </w:rPr>
              <w:t xml:space="preserve">информационных технологий, экономики и дизайна ФГБОУ ВО «Дагестанский государственный педагогический университет» 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ахбеков Анварбек Пайзулае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к.п.н.</w:t>
            </w:r>
            <w:r>
              <w:rPr>
                <w:color w:val="000000"/>
                <w:sz w:val="28"/>
                <w:szCs w:val="28"/>
              </w:rPr>
              <w:t xml:space="preserve">, доцент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кафедры </w:t>
            </w:r>
            <w:r>
              <w:rPr>
                <w:color w:val="000000"/>
                <w:sz w:val="28"/>
                <w:szCs w:val="28"/>
              </w:rPr>
              <w:t>информационных технологий, экономики и дизайна ФГБОУ ВО «Дагестанский государственный педагогический университет».</w:t>
            </w:r>
          </w:p>
        </w:tc>
      </w:tr>
      <w:tr>
        <w:trPr>
          <w:trHeight w:val="27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 «РОБОТОТЕХНИКА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Тетакаев Умар Резванович</w:t>
            </w:r>
            <w:r>
              <w:rPr>
                <w:b/>
                <w:color w:val="000000"/>
                <w:sz w:val="28"/>
                <w:szCs w:val="28"/>
              </w:rPr>
              <w:t>, председа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.т.н., профессор</w:t>
            </w:r>
            <w:r>
              <w:rPr>
                <w:color w:val="000000"/>
                <w:sz w:val="28"/>
                <w:szCs w:val="28"/>
              </w:rPr>
              <w:t xml:space="preserve"> ФГБОУ ВО «Дагестанский государственный техн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йгумов Тимур Гаджие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.т.н., доцент</w:t>
            </w:r>
            <w:r>
              <w:rPr>
                <w:color w:val="000000"/>
                <w:sz w:val="28"/>
                <w:szCs w:val="28"/>
              </w:rPr>
              <w:t xml:space="preserve"> ФГБОУ ВО «Дагестанский государственный техн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бдуллаев Абдулла Бабае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.п.н., доцент ФГБОУ ВО «Дагестанский государственный педагог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джабалиев Гатемсолтан Пулат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.т.н., профессор ФГБОУ ВО «Дагестанский государственный педагог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гомедов Гусейн Мусае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.ф.-м.н.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профессор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мазанов Магомед-шейх Курбанович,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еда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.ф-м.н., доцент, ведущий научный сотрудник Института физики ДНЦ Р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иев Арсен Гульалиевич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предметник МБОУ «Лицей № 39» г. Махачкал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Ахмедов Ганапи Янгике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211pt"/>
                <w:b/>
                <w:sz w:val="28"/>
                <w:szCs w:val="28"/>
              </w:rPr>
              <w:t xml:space="preserve">д.т.н., доцент, заведующий кафедрой физики </w:t>
            </w: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 Магомедзапир Рабадан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ф.-м.н., доцент кафедры естественно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ев Синдибад Магомед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.х.н., профессор кафедры общей и теоретической физики </w:t>
            </w:r>
            <w:r>
              <w:rPr>
                <w:color w:val="000000"/>
                <w:sz w:val="28"/>
                <w:szCs w:val="28"/>
                <w:lang w:eastAsia="en-US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аев Абиди Абдулкадыр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 xml:space="preserve">к.ф-м.н., </w:t>
            </w:r>
            <w:r>
              <w:rPr>
                <w:color w:val="000000"/>
                <w:sz w:val="28"/>
                <w:szCs w:val="28"/>
              </w:rPr>
              <w:t>доцент кафедры   физик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йханов Магомедбаг Кагир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д.ф.-м.н., професс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кафедры общей и теоретической физики</w:t>
            </w: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 xml:space="preserve">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аятов Эждер Инаят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к.ф.-м.н., доцент каф. общей и теоретической физики</w:t>
            </w: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 xml:space="preserve">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snapToGrid w:val="false"/>
              <w:spacing w:lineRule="auto" w:line="240" w:before="0" w:after="0"/>
              <w:ind w:left="720" w:hanging="436"/>
              <w:rPr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усова Халимат Магомед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п.н., доцент кафедры естественно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8"/>
              </w:numPr>
              <w:shd w:fill="auto" w:val="clear"/>
              <w:snapToGrid w:val="false"/>
              <w:spacing w:lineRule="auto" w:line="240" w:before="0" w:after="0"/>
              <w:ind w:left="720" w:hanging="436"/>
              <w:rPr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диев Арсен Магомед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 xml:space="preserve">к.ф-м.н. </w:t>
            </w:r>
            <w:r>
              <w:rPr>
                <w:color w:val="000000"/>
                <w:sz w:val="28"/>
                <w:szCs w:val="28"/>
              </w:rPr>
              <w:t>доцент кафедры   физик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snapToGrid w:val="false"/>
              <w:spacing w:lineRule="auto" w:line="240" w:before="0" w:after="0"/>
              <w:ind w:left="720" w:hanging="436"/>
              <w:rPr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 Гасан Мусае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>д.ф-м.н., профессор, заведующий кафедрой</w:t>
            </w:r>
            <w:r>
              <w:rPr>
                <w:color w:val="000000"/>
                <w:sz w:val="28"/>
                <w:szCs w:val="28"/>
              </w:rPr>
              <w:t xml:space="preserve"> физики и методики преподавания  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snapToGrid w:val="false"/>
              <w:spacing w:lineRule="auto" w:line="240" w:before="0" w:after="0"/>
              <w:ind w:left="567" w:hanging="327"/>
              <w:rPr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Митаров Ризван Гаджимирзаевич</w:t>
              <w:tab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b/>
                <w:sz w:val="28"/>
                <w:szCs w:val="28"/>
              </w:rPr>
              <w:t xml:space="preserve">д.т.н., профессор кафедры физики </w:t>
            </w: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Рагимханов Гаджимирза Балаглан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.ф.-м.н., доцент кафедры физической электроники </w:t>
            </w:r>
            <w:r>
              <w:rPr>
                <w:color w:val="000000"/>
                <w:sz w:val="28"/>
                <w:szCs w:val="28"/>
                <w:lang w:eastAsia="en-US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тамов Ильмудин Тажидин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предметник ГБОУ РД «Республиканский многопрофильный лицей-интернат для одаренных детей» г. Махачкалы,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едова Зумрият Дадаш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-предметник МБОУ «Многопрофильный лицей № 3» </w:t>
              <w:br/>
              <w:t>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Яхьяева Хасайбат Шарапутди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ф-м.н., доцент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виниашвили Анна Николаевна, председа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БОУ «Гимназия № 38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умов Магомеднур Халиф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старший преподаватель </w:t>
            </w:r>
            <w:r>
              <w:rPr>
                <w:color w:val="000000"/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очкова Елена Валенти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для детей сирот и детей, оставшихся без попечения родителей «Школа интернат для сирот» г. Махачк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 Гусен Камил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преподаватель кафедры физического воспитания ФГБОУ ВО «Дагестанский государственный педагогический университет»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улаев Шарапудин Магомед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реподаватель кафедры физической культуры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хланцев Владимир Вячеслав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ассистент </w:t>
            </w:r>
            <w:r>
              <w:rPr>
                <w:color w:val="000000"/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риев Али Рабадан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п.н., доцент кафедры физической культуры ГАОУ ВО «Дагестанский государственный университет народного хозяйств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хшабеков Шихшабек Юсуп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п.н., профессор кафедры физического воспит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гомедова Марина Магомедовна, председа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п.н., доцент кафедры француз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кова Аида Саттыевн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ф.н., доцент кафедры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Амина Джамалутди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ф.н., доцент кафедры романо-германских и восточных языков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омедова Зейнаб Нурудиновн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преп. кафедры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дханова Теллиханум Исмиха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ф.н., профессор кафедры романо-германских и восточных языков и методики преподав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унова Нарисат Башир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ф.н., доцент кафедры романо-германских и восточных языков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хакова Альфия Ахмедзановна, председа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х.н., учитель-предметник ГБОУ РД «Республиканский многопрофильный лицей-интернат для одаренных детей» </w:t>
              <w:br/>
              <w:t xml:space="preserve">г. Махачкалы,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едагог дополнительного образования ГАОУ ДО РД «Центр развития талантов «Альтаи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галимова Нурият Ахмед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п.н., доцент кафедры медицинской биологии ФГБОУ ВО «Дагестанский государственный медицин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аирова Мадина Магомед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б.н., профессор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парова Миясат Арсе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х.н., доцент кафедры неорганической химии.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магомедова Ирайганат Ахмед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предметник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 Анвер Гусейн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х.н., доцент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мудова Хадижа Мерзефер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предметник МБОУ «Лицей № 30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 w:val="false"/>
                <w:color w:val="000000"/>
                <w:sz w:val="28"/>
                <w:szCs w:val="28"/>
                <w:lang w:eastAsia="en-US" w:bidi="ru-RU"/>
              </w:rPr>
              <w:t>Абакаров Гасан Магомед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211pt"/>
                <w:b/>
                <w:sz w:val="28"/>
                <w:szCs w:val="28"/>
              </w:rPr>
              <w:t>д.х.н., заведующий кафедрой химии</w:t>
            </w:r>
            <w:r>
              <w:rPr>
                <w:rStyle w:val="211pt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улов Абутдин Исамутдин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арова Юлдуз Абдулкадир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х.н., доцент, заведующая кафедрой  естественно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алиев Малик Бедал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х.н., доцент кафедры естественнонаучных дисциплин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ев Арслан Насуе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н.,  заведующий кафедрой анатомии, гистологии и физиологии 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усова Фатима Магомедбаг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б.н., старший преподаватель кафедры аналитической и фармацевтической хим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заева Ульзана Гамза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х.н., доцент кафедры общей и биологической химии ФГБОУ ВО «Дагестанский государственный медицинский университет»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гомедов Умалат Магомедович, председа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б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аджимусаева Заира Гаджи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старший преподаватель кафедры экологии и защиты раст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малутдинова Тайбат Махмуд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б.н., доцент кафедры биологии, экологи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хбарова Заграт Магомедали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б.н., доцент кафедры биологии, экологи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иева Айна Ахмед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э.н., профессор кафедры естественнонаучных дисциплин ГАОУ ВО «Дагестанский государственный университет народного хозяйства»,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едагог дополнительного образования ГАОУ ДО РД «Центр развития талантов «Альтаи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ибашева Гульнара Мамма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екана эколого-географический факультета, доцент кафедры биологии и биоразнообразия, к.б.н. 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мариева Луиза Ванати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к.б.н., доцент кафедры экологии и защиты раст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мазанова Замира Мирзабута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к.с-х.н., доцент кафедры экологии и защиты раст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ймуров Абдулгамид Абулкасумович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б.н., доцент кафедры   биологии и биоразнообразия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мбекова Аида Муртузали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б.н., доцент кафедры естественно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b/>
                <w:color w:val="000000"/>
                <w:sz w:val="28"/>
                <w:szCs w:val="28"/>
              </w:rPr>
              <w:t>Казибекова Наида Аликулиевна, председа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.э.н., профессор кафедры социо-гуманитарных дисциплин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Абусаламова Наида Абдулмуслимовна</w:t>
              </w:r>
            </w:hyperlink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заведующего кафедрой экономики ГАОУ ВО «Дагестанский государственный университет народного хозяйства»,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едагог дополнительного образования ГАОУ ДО РД «Центр развития талантов «Альтаи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ев Магомед Абдуллае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э.н., профессор кафедры социо-гуманитарных дисциплин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иев Феликс Магомедалие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э.н., доцент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а Диана Раиф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э.н., </w:t>
            </w:r>
            <w:r>
              <w:rPr>
                <w:rStyle w:val="211pt"/>
                <w:sz w:val="28"/>
                <w:szCs w:val="28"/>
              </w:rPr>
              <w:t xml:space="preserve">старший преподаватель </w:t>
            </w:r>
            <w:r>
              <w:rPr>
                <w:color w:val="000000"/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асанов Тофик Атабабае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э.н., доцент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иева Жаклин Нарима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э.н., профессор заведующая кафедрой </w:t>
            </w:r>
            <w:r>
              <w:rPr>
                <w:color w:val="000000"/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ханов Мурад Нуруллах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э.н., профессор кафедры социо-гуманитарных дисциплин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Камилет Махмуд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э.н., доцент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ц Елена Федор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предметник МБОУ «Гимназия № 56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ева Светлана Халит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э.н., старший преподаватель кафедры экономики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занова Аида Генакади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э.н., доцент, заместитель декана факультета управления по магистратуре ФГБОУ ВО «Дагестанский государственный университет»</w:t>
            </w:r>
            <w:r>
              <w:rPr>
                <w:rStyle w:val="211pt"/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2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агавердиева Динара Сабир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э.н., доцент кафедры экономики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Шейхова Патимат Магомед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э.н., доцент ФГБОУ ВО «Дагестанский государственный аграрный университет имени М.М. Джамбулатов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от 13 августа 2024 г. №05-02-779-1/24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рганизационно-технологическая модель проведения школьного этапа </w:t>
        <w:br/>
        <w:t xml:space="preserve">Всероссийской олимпиады школьников 2024/2025 учебного года в Республике Дагестан по следующим предметам: </w:t>
      </w:r>
      <w:hyperlink r:id="rId14">
        <w:r>
          <w:rPr>
            <w:rStyle w:val="InternetLink"/>
            <w:b/>
            <w:sz w:val="32"/>
            <w:szCs w:val="32"/>
          </w:rPr>
          <w:t>французский язык</w:t>
        </w:r>
      </w:hyperlink>
      <w:r>
        <w:rPr>
          <w:b/>
          <w:sz w:val="32"/>
          <w:szCs w:val="32"/>
        </w:rPr>
        <w:t>, основы безопасности жизнедеятельности, английский язык, экология, русский язык, обществознание, физическая культура, немецкий язык, литература,  история, технология, итальянский язык, география, право, экономика, китайский язык, испанский язык, искусство (МХК)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yellow"/>
        </w:rPr>
        <w:t xml:space="preserve">(обсуждена на заседании оргкомитета школьного этапа всероссийской олимпиады </w:t>
        <w:br/>
        <w:t>школьников 2022/2023 учебного года в Республике Дагестан 26 августа 2023 г.)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6 августа 2024 г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жюри школьного этапа олимпиады по каждому общеобразовательному предмету и утверждение их состав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августа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олимпиады и утверждение ее соста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августа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муницип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26 августа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ы победителей и призеров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 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сентября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10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данных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сентября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ых сайтах Минобрнауки РД и РЦВРТ требований к организации и проведению шко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августа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школьного этапа олимпиады до их передачи организатору шко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информирование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его муниципального образования, обучающихся и их родителей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истерства просвещения РФ от 27 ноября 2020 г. № 678, и утвержденных требованиях к организации и проведению школьного этапа олимпиады по каждому общеобразовательному предмету, обеспечение наиболее широкого охвата участников шко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сентября 2024 года (не позднее чем за 10 календарных дней до начала школьного этапа олимпиад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ециальных условий для участников школьного этапа олимпиады с ОВЗ и детей-инвалидов, учитывающих состояние их здоровья, особенности психофизического разви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3 сентября 2024 г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(согласие на обработку персональных да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бора заявлений – до 13 сентября 2024 года (до начала проведения школьного этапа олимпи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заявлений – в течение 2024/2025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организации и проведения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утвержденным приказом Министерства просвещения РФ от 27 ноября 2020 г. № 678, и действующими на момент проведения олимпиады санитарно-эпидемиологическими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требованиями</w:t>
              </w:r>
            </w:hyperlink>
            <w:r>
              <w:rPr>
                <w:sz w:val="28"/>
                <w:szCs w:val="28"/>
              </w:rPr>
              <w:t xml:space="preserve">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школьного этапа олимпиады из числа сотрудников мест проведения олимпиады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членов жюри школьного этапа олимпиады по каждому общеобразовательному предмету с Требованиями</w:t>
              <w:br/>
              <w:t>к проведению школьного этапа олимпиады школьников</w:t>
              <w:br/>
              <w:t>по каждому общеобразовательному предмету на 2024/2025 учебный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сентября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школьного этапа олимпиады по каждому общеобразовательному предмету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,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00 часов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00 часов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школьного этапа олимпиады по каждому общеобразовательному предмету (рейтинг победителей и рейтинг призеров школьного этапа олимпиады) и публикация их на своем официальном сайте в сети «Интернет», в том числе протокол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шко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шко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школьного этапа Всероссийской олимпиады школьников в Республике Дагестан в 2024-2025 учебном год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шко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и представление в РЦВРТ сводного аналитического отчёта о результатах выполнения олимпиадных заданий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567" w:right="70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№ 4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от 13 августа 2024 г. №05-02-779-1/24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рганизационно-технологическая модель проведения школьного этапа </w:t>
        <w:br/>
        <w:t>Всероссийской олимпиады школьников 2024/2025 учебного года в Республике Дагестан по следующим предметам: физика, биология, астрономия, математика, химия, информатика и ИКТ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yellow"/>
        </w:rPr>
        <w:t xml:space="preserve">(обсуждена на заседании оргкомитета школьного этапа всероссийской олимпиады </w:t>
        <w:br/>
        <w:t>школьников 2023/2024 учебного года в Республике Дагестан 26 августа 2023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26 августа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жюри олимпиады в каждом муниципалитете из педагогов образовательных организаций для ответов на вопросы участников по решению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августа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тодического координатора в регионе по каждому предмету, участвующего в ответах на вопросы педагогов (членов жюри) в образовательных организаци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августа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рганизационной схемы проведения олимпиады в онлайн-формате в соответствии с требованиям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августа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гласование единого графика проведения школьного этапа олимпиады по 6 общеобразовательным предметам (математика, физика, информатика, химия, биология, астрономия) в даты, предложенные Образовательным фондом «Талант и успех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августа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всех образовательных организаций к системе ВПР - ФИС ОКО: https://lk-sod.fioco.ru/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сентября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истему «Сириус.Онлайн» создание кодов доступа в необходимых количествах для образовательных организаций указанных регионов (привязанных к школа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 сентября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кодов доступа в образовательные организации через механизм ВПР - ФИС ОКО: https://lk-sod.fioco.ru/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 сентября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(согласие на обработку персональных да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 начала проведения школьного этапа олимпи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заявлений – в течение 2024/2025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  <w:tab w:val="left" w:pos="3826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обучающимся логинов и паролей для участия в олимпиаде, полученных от организаторов олимпиады Центра «Сириус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 сентября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й работы со своими образовательными организациями по разъяснению смысла участия в олимпиаде и регламента участия в ней обучающихся с учетом использования технологий, в том числе публикацию всей необходимой информации на едином сайте в сети «Интернет», оперативную публикацию регламентов и рассыло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 сентября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  <w:tab w:val="left" w:pos="38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бучающимся ссылки (uts.sirius.online)  для  активации (с 00:01 дня тура.) и выполнения задания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 олимпиады по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еспечение технического специалиста на региональном уровне, контролирующего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 сентября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рячей линии для образовательных организаций по вопросам проведения олимпиады, получению кодов доступа, в том числе технического обеспечения образовательных организац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2024 года – 1 ноября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порядку выполнения заданий школьного этапа олимпиады по предмету и классу, опубликованных на официальном сайте Образовательного центра «Сириус». Требования определяют: время, отведенное на выполнение заданий, комплекты заданий по классам (параллелям), наличие или отсутствие аудио- и видеофайл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5 календарных дней до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образовательными организациями доступа к индивидуальным ключа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календарных дней до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лимпиады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никам олимпиады доступа к заданиям</w:t>
              <w:b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, указанного в графике школьного этапа олимпиады, в период с 8:00 до 20:00 по московскому времен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хода участника в тестирующую систему по индивидуальному ключу (для каждого предмета отдельный ключ), который направляется (дистанционно выдается) каждому участнику в его образовательной организации. Этот индивидуальный ключ предоставляет участнику также доступ к его результатам после заверш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лучения участники олимпиады доступа к своим результата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календарных дней после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тоговых результатов (списков участников с баллами и персональными данными), объявление итогов и награждение победителей-призер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24 гол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567" w:right="70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№ 5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от 13 августа 2024 г. №05-02-779-1/24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муниципального этапа </w:t>
        <w:br/>
        <w:t xml:space="preserve">Всероссийской олимпиады школьников 2024/2025 учебного года в Республике Дагестан </w:t>
        <w:br/>
      </w:r>
      <w:r>
        <w:rPr>
          <w:b/>
          <w:sz w:val="32"/>
          <w:szCs w:val="32"/>
          <w:highlight w:val="yellow"/>
        </w:rPr>
        <w:t xml:space="preserve">(обсуждена на заседании оргкомитета муниципального этапа всероссийской олимпиады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школьников 2023/2024 учебного года в Республике Дагестан 26 августа 2023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76"/>
        <w:gridCol w:w="3156"/>
        <w:gridCol w:w="3014"/>
        <w:gridCol w:w="298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муниципа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 сентября 2024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юри муниципального этапа олимпиады по каждому общеобразовательному предмету и утверждение их составов из числа наиболее квалифицированных работников образовательных организаций муниципального района или городского округ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 сентября 2024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муниципального этапа олимпиады по каждому общеобразовательному предмету и утверждение ее соста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 сентября 2024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регион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обрнауки РД 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19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оличества баллов для участников школьного этапа олимпиады по каждому общеобразовательному предмету и классу, необходимое для участия на муниципальном этап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- 2 ноября 2024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нкретных мест проведения муниципального этапа олимпиады по каждому общеобразовательному предмету (местом проведения муниципального этапа Олимпиады является пункт проведения ЕГЭ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ональный центр обработки информации государственной итоговой аттест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Дагеста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23 сентября 2024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сентября 2024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соглашения с Центром педагогического мастерства о предоставлении заданий на платформе Статград Московского центра непрерывного математического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3 сентября 2024 год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муниципа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 2024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муниципального этапа олимпиады до их передачи организатору муниципа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он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муниципа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27.11.2020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8, и утвержденных требованиях к организации и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10 календарных дней до начала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муниципального этапа олимпиад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мещений в конкретных местах проведения муниципального этапа олимпиады по каждому общеобразовательному предмету,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муниципального этапа олимпиады по каждому общеобразовательному предмету необходимыми оборудованием, предусмотренным требованиями к проведению муницип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ловиями безопасности в местах проживани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муницип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муниципального этапа олимпиады по предмету </w:t>
            </w:r>
            <w:r>
              <w:rPr>
                <w:iCs/>
                <w:sz w:val="28"/>
                <w:szCs w:val="28"/>
              </w:rPr>
              <w:t>аудитори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муницип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  <w:sz w:val="28"/>
                <w:szCs w:val="28"/>
              </w:rPr>
              <w:t>времени их пребыва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Cs/>
                <w:sz w:val="28"/>
                <w:szCs w:val="28"/>
              </w:rPr>
              <w:t>видеонаблюдения, в том числе в зале состязаний и в мест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мотрения апелляций участников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муниципальному этапу олимпиады по конкрет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муниципального этапа олимпиады по каждому общеобразовательному предмету на соответствие утверждённым центральными предметно-методическими комиссиями олимпиады требованиям к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ргкомитет муниципального этапа олимпиады списка наблюдателей из числа работников образовательных учреждений, принимающих участие в муниципальном этапе олимпиа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обеспечения объективности и оперативного решения организационных вопросов во время проведения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находящиеся в подведомственности органа местного самоуправления, осуществляющего управление в сфере образования, данного муниципально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сентября 2024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списка наблюдателей из числа работников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октября 2024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вот победителей и призёр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октября 2024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муниципального этапа олимпиады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4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семинаров для шифровальной группы муниципального этапа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октября 2024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муниципального этапа олимпиады школьников</w:t>
              <w:br/>
              <w:t>по каждому общеобразовательному предмету на 2024/2025 учебный г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 сентября 2024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формы регистрации участник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октября 2024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 участников муницип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муниципальный этап обучающего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муницип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идеозаписи проведения олимпиады и проверки работ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муниципа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, и передача олимпиадных работ шифровальной группе по акту приема-передач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предварительных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00 следующего дня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00 следующего дня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муниципального этапа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ация их на официальном сайте организатора в сети «Интернет», в том числе протоколы жюри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едующий день после проведения аппеляции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муниципа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представления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муницип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униципального этапа Всероссийской олимпиады школьников в Республике Дагестан в 2024-2025 учебном го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муниципального этапа олимпиады поощрительными грамот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5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567" w:right="70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№ 6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Cs/>
        </w:rPr>
      </w:pPr>
      <w:r>
        <w:rPr/>
        <w:t>приказом Минобрнауки РД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от 13 августа 2024 г. №05-02-779-1/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регионального этапа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российской олимпиады школьников 2024/2025 учебного года в Республике Дагестан </w:t>
        <w:br/>
      </w:r>
      <w:r>
        <w:rPr>
          <w:b/>
          <w:sz w:val="32"/>
          <w:szCs w:val="32"/>
          <w:highlight w:val="yellow"/>
        </w:rPr>
        <w:t xml:space="preserve">(обсуждена на заседании оргкомитета регионального этапа всероссийской олимпиады </w:t>
        <w:br/>
        <w:t>школьников 2023/2024 учебного года в Республике Дагестан 26 августа 2023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баллов для участников муниципального этапа олимпиады по каждому общеобразовательному предмету и классу, необходимое для участия на региональном этап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 декабря 2024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декабря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РД, участников регионального этапа олимпиады и их родителей (законных представителей) о сроках и местах проведения регионального этапа олимпиады по каждому общеобразовательному предмету, а также о требованиях к организации и провед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этапа олимпиады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бщеобразовате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 декабря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регионального этапа ВсОШ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мещений в конкретных местах проведения регионального этапа олимпиады по каждому общеобразовательному предмету,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;</w:t>
            </w:r>
          </w:p>
          <w:p>
            <w:pPr>
              <w:pStyle w:val="Default"/>
              <w:numPr>
                <w:ilvl w:val="0"/>
                <w:numId w:val="1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регионального этапа олимпиады по каждому общеобразовательному предмету необходимыми оборудованием, предусмотренным требованиями к проведению регион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;</w:t>
            </w:r>
          </w:p>
          <w:p>
            <w:pPr>
              <w:pStyle w:val="Default"/>
              <w:numPr>
                <w:ilvl w:val="0"/>
                <w:numId w:val="1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ловиями безопасности в местах проживания; п</w:t>
            </w:r>
            <w:r>
              <w:rPr>
                <w:sz w:val="28"/>
                <w:szCs w:val="28"/>
              </w:rPr>
              <w:t xml:space="preserve">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регион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;</w:t>
            </w:r>
          </w:p>
          <w:p>
            <w:pPr>
              <w:pStyle w:val="Default"/>
              <w:numPr>
                <w:ilvl w:val="0"/>
                <w:numId w:val="1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регионального этапа олимпиады по предмету </w:t>
            </w:r>
            <w:r>
              <w:rPr>
                <w:iCs/>
                <w:sz w:val="28"/>
                <w:szCs w:val="28"/>
              </w:rPr>
              <w:t>аудитори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;</w:t>
            </w:r>
          </w:p>
          <w:p>
            <w:pPr>
              <w:pStyle w:val="Default"/>
              <w:numPr>
                <w:ilvl w:val="0"/>
                <w:numId w:val="1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регион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  <w:sz w:val="28"/>
                <w:szCs w:val="28"/>
              </w:rPr>
              <w:t xml:space="preserve">времени их пребывания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;</w:t>
            </w:r>
          </w:p>
          <w:p>
            <w:pPr>
              <w:pStyle w:val="Default"/>
              <w:numPr>
                <w:ilvl w:val="0"/>
                <w:numId w:val="1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Cs/>
                <w:sz w:val="28"/>
                <w:szCs w:val="28"/>
              </w:rPr>
              <w:t>видеонаблюдения, в том числе в зале состязаний и в мест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я апелляций участников; обеспечить доступ к видеонаблюдению удаленных наблюдателей/экспертов от организатора регионального этапа, а для сопровождения группы участников, попавших в форс-мажорные обстоятельства – для членов оргкомитета и жюри регионального этапа;</w:t>
            </w:r>
          </w:p>
          <w:p>
            <w:pPr>
              <w:pStyle w:val="Default"/>
              <w:numPr>
                <w:ilvl w:val="0"/>
                <w:numId w:val="1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;</w:t>
            </w:r>
          </w:p>
          <w:p>
            <w:pPr>
              <w:pStyle w:val="Default"/>
              <w:numPr>
                <w:ilvl w:val="0"/>
                <w:numId w:val="1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, в т. ч. – 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;</w:t>
            </w:r>
          </w:p>
          <w:p>
            <w:pPr>
              <w:pStyle w:val="Default"/>
              <w:numPr>
                <w:ilvl w:val="0"/>
                <w:numId w:val="1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;</w:t>
            </w:r>
          </w:p>
          <w:p>
            <w:pPr>
              <w:pStyle w:val="Default"/>
              <w:numPr>
                <w:ilvl w:val="0"/>
                <w:numId w:val="1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;</w:t>
            </w:r>
          </w:p>
          <w:p>
            <w:pPr>
              <w:pStyle w:val="Default"/>
              <w:numPr>
                <w:ilvl w:val="0"/>
                <w:numId w:val="1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;</w:t>
            </w:r>
          </w:p>
          <w:p>
            <w:pPr>
              <w:pStyle w:val="Default"/>
              <w:numPr>
                <w:ilvl w:val="0"/>
                <w:numId w:val="1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региональному этапу олимпиады по конкрет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 декабря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регионального этапа олимпиады по каждому общеобразовательному предмету на соответствие утверждённым центральными предметно-методическими комиссиями олимпиады требованиям к проведению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 декабря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ие в Оргкомитет регионального этапа олимпиады списка волонтеров из числа студентов и работников образования для обеспечения объективности и оперативного решения организационных вопросов во время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едставл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 декабря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а волонтеров из числа студентов и работников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 победителей и призёр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ение ключа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4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ключа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ивание зашифрованных заданий регионального этапа олимпиады по каждому общеобразовательному предмету, методики и критериев оценивания заданий для жюри с сайта http://olymp.apkpro.ru/vsosh/2019/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 2025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енировок участников регионального этапа олимпиады по каждому общеобразовательному предмету, в том числе в виде вебинаров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ДО РД «Центр развития талантов «Альтаир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4 года – апрель 2025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34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ровочных сборов участников региона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ДО РД «Центр развития талантов «Альтаир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5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48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членов жюри регионального этапа олимпиады по каждому общеобразовательному предмету с вебинарами для организаторов регионального этапа всероссийской олимпиады школьников на сайте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http://www.apkpro.ru/320.html</w:t>
              </w:r>
            </w:hyperlink>
          </w:p>
          <w:p>
            <w:pPr>
              <w:pStyle w:val="Heading1"/>
              <w:jc w:val="center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>(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 (ФГАОУ ДПО АПК и ППРО)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регионального этапа олимпиады по каждому общеобразовательному предмету с Требованиями</w:t>
              <w:br/>
              <w:t>к проведению регионального этапа олимпиады школьников</w:t>
              <w:br/>
              <w:t>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ы регистрации участник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материал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заданий регионального этапа олимпиады по каждому общеобразовательному предмету до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регион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а образовательной организации о направлении обучающегося на региональный этап по предмету и назначении сопровождающего лица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к из образовательной организации, подтверждающих обучение направленных на региональный этап обучающихся, с указанием класса обучения и копией первой страницы устава (с названием) образовательного учреждения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ого удостоверения сопровождающего лица (если такое имеется)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региональный этап обучающегося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на каждого обучающегося с отметкой врача о допуске к участию в региональном этапе олимпиады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об эпидокружени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стников олимпиады председателем жюри регион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езличивание олимпиадных работ в специально отведенном помещен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регионального этапа ВсО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,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лимпиадных работ и сводной ведомости в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лимпиады (протоколы) в 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шение предвари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регионального этапа олимпиады по каждому общеобразовательному предмету (рейтинг победителей и рейтинг призёров регионального этапа олимпиады) и публикация их на официальном сайте организатора в сети «Интернет», в том числе протоколы жюри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регионального этапа олимпиады по каждому общеобразовательному предмету и классу организатору заключительного этапа олимпиады в формате, установленном Минобрнауки России, в том числе ввод информации в федеральную информационную систем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5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регион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Минобрнауки РД аналитического отчёта о результатах выполнения олимпиадных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ёров региона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25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567" w:right="70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6"/>
    <w:lvlOverride w:ilvl="0">
      <w:startOverride w:val="1"/>
    </w:lvlOverride>
  </w:num>
  <w:num w:numId="40">
    <w:abstractNumId w:val="32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20"/>
    <w:lvlOverride w:ilvl="0">
      <w:startOverride w:val="1"/>
    </w:lvlOverride>
  </w:num>
  <w:num w:numId="46">
    <w:abstractNumId w:val="33"/>
    <w:lvlOverride w:ilvl="0">
      <w:startOverride w:val="1"/>
    </w:lvlOverride>
  </w:num>
  <w:num w:numId="47">
    <w:abstractNumId w:val="27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37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28"/>
    <w:lvlOverride w:ilvl="0">
      <w:startOverride w:val="1"/>
    </w:lvlOverride>
  </w:num>
  <w:num w:numId="52">
    <w:abstractNumId w:val="35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30"/>
    <w:lvlOverride w:ilvl="0">
      <w:startOverride w:val="1"/>
    </w:lvlOverride>
  </w:num>
  <w:num w:numId="55">
    <w:abstractNumId w:val="15"/>
    <w:lvlOverride w:ilvl="0">
      <w:startOverride w:val="1"/>
    </w:lvlOverride>
  </w:num>
  <w:num w:numId="56">
    <w:abstractNumId w:val="22"/>
    <w:lvlOverride w:ilvl="0">
      <w:startOverride w:val="1"/>
    </w:lvlOverride>
  </w:num>
  <w:num w:numId="57">
    <w:abstractNumId w:val="14"/>
    <w:lvlOverride w:ilvl="0">
      <w:startOverride w:val="1"/>
    </w:lvlOverride>
  </w:num>
  <w:num w:numId="58">
    <w:abstractNumId w:val="11"/>
    <w:lvlOverride w:ilvl="0">
      <w:startOverride w:val="1"/>
    </w:lvlOverride>
  </w:num>
  <w:num w:numId="59">
    <w:abstractNumId w:val="23"/>
    <w:lvlOverride w:ilvl="0">
      <w:startOverride w:val="1"/>
    </w:lvlOverride>
  </w:num>
  <w:num w:numId="60">
    <w:abstractNumId w:val="36"/>
    <w:lvlOverride w:ilvl="0">
      <w:startOverride w:val="1"/>
    </w:lvlOverride>
  </w:num>
  <w:num w:numId="61">
    <w:abstractNumId w:val="34"/>
    <w:lvlOverride w:ilvl="0">
      <w:startOverride w:val="1"/>
    </w:lvlOverride>
  </w:num>
  <w:num w:numId="62">
    <w:abstractNumId w:val="31"/>
    <w:lvlOverride w:ilvl="0">
      <w:startOverride w:val="1"/>
    </w:lvlOverride>
  </w:num>
  <w:num w:numId="63">
    <w:abstractNumId w:val="9"/>
    <w:lvlOverride w:ilvl="0">
      <w:startOverride w:val="1"/>
    </w:lvlOverride>
  </w:num>
  <w:num w:numId="64">
    <w:abstractNumId w:val="7"/>
    <w:lvlOverride w:ilvl="0">
      <w:startOverride w:val="1"/>
    </w:lvlOverride>
  </w:num>
  <w:num w:numId="6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tgrad.org/" TargetMode="External"/><Relationship Id="rId4" Type="http://schemas.openxmlformats.org/officeDocument/2006/relationships/hyperlink" Target="http://vos.olimpiada.ru/fren/2017_2018" TargetMode="External"/><Relationship Id="rId5" Type="http://schemas.openxmlformats.org/officeDocument/2006/relationships/hyperlink" Target="http://www.statgrad.org/" TargetMode="External"/><Relationship Id="rId6" Type="http://schemas.openxmlformats.org/officeDocument/2006/relationships/hyperlink" Target="http://www.statgrad.org/" TargetMode="External"/><Relationship Id="rId7" Type="http://schemas.openxmlformats.org/officeDocument/2006/relationships/hyperlink" Target="http://vos.olimpiada.ru/fren/2017_2018" TargetMode="External"/><Relationship Id="rId8" Type="http://schemas.openxmlformats.org/officeDocument/2006/relationships/hyperlink" Target="http://www.statgrad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yperlink" Target="https://www.google.ru/url?sa=t&amp;rct=j&amp;q=&amp;esrc=s&amp;source=web&amp;cd=3&amp;cad=rja&amp;uact=8&amp;ved=0ahUKEwiyuoGgrqXYAhXsCpoKHQXGD7YQFggtMAI&amp;url=https%3A%2F%2Fschools.dnevnik.ru%2Fschool.aspx%3Fschool%3D1256&amp;usg=AOvVaw0H96v5BIEySdTb13f4QRSD" TargetMode="External"/><Relationship Id="rId13" Type="http://schemas.openxmlformats.org/officeDocument/2006/relationships/hyperlink" Target="http://www.dgunh.ru/institute/departments/kafedra-ekonomiki/abusalamova-naida-abdulmuslimovna/" TargetMode="External"/><Relationship Id="rId14" Type="http://schemas.openxmlformats.org/officeDocument/2006/relationships/hyperlink" Target="http://vos.olimpiada.ru/fren/2017_2018" TargetMode="External"/><Relationship Id="rId15" Type="http://schemas.openxmlformats.org/officeDocument/2006/relationships/hyperlink" Target="consultantplus://offline/ref=5CCD0B188685A0E145811CEDACF6A8EDD8E12CAE7C72991BF7C18A922FD81261689C2DFC89B88CC60BR" TargetMode="External"/><Relationship Id="rId16" Type="http://schemas.openxmlformats.org/officeDocument/2006/relationships/hyperlink" Target="consultantplus://offline/ref=AC8A7BC190ADAE7B15FAF7C967E2E428587E953FA2422C799144E4A92432D53E636577gDO9F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yperlink" Target="consultantplus://offline/ref=5C1CB8C5C38CD2AE978E1753A1B8590EE22C766BABCCA3494084226E6A2DB40533540CA2BD6C20z1E9J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yperlink" Target="http://www.apkpro.ru/320.html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48:00Z</dcterms:created>
  <dc:creator>User</dc:creator>
  <dc:description/>
  <cp:keywords/>
  <dc:language>en-US</dc:language>
  <cp:lastModifiedBy>ДГУНХ</cp:lastModifiedBy>
  <cp:lastPrinted>2023-09-05T10:51:00Z</cp:lastPrinted>
  <dcterms:modified xsi:type="dcterms:W3CDTF">2024-09-03T09:09:00Z</dcterms:modified>
  <cp:revision>13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