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150"/>
        <w:jc w:val="center"/>
        <w:rPr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Тема урока: Дальний Восток: Состав, ЭГП и природные ресурсы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Сформировать знания о составе территории, особенностях ЭГП Дальнего Восто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ь оценку природных условий и ресурсов для хозяйственной деятельности;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должить формирование навыков работы с картографическими источниками     </w:t>
        <w:br/>
        <w:t xml:space="preserve">   географических знаний, с диаграммами; формирование умений работать с текстом   </w:t>
        <w:br/>
        <w:t xml:space="preserve">   учебника, анализировать информацию; развитие творческих способностей и </w:t>
        <w:br/>
        <w:t xml:space="preserve">   коммуникативных навыков;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Способствовать воспитанию чувства патриотизма, гордости, бережного отношения к   </w:t>
        <w:br/>
        <w:t xml:space="preserve">    богатствам нашей страны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етоды: частично-поисковый, объяснительно-иллюстративны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 особенности ЭГП, природные условия и ресурсы Дальнего Восто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 анализировать тематические карты атласа и учебника, давать оценку природным ресурсам район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: карты «Физическая карта России», «Политико-административная карта России», учебники, атласы, компьютерная техни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>.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rPr>
          <w:color w:val="333333"/>
          <w:sz w:val="28"/>
          <w:szCs w:val="21"/>
        </w:rPr>
      </w:pPr>
      <w:r>
        <w:rPr>
          <w:b/>
          <w:color w:val="000000"/>
          <w:sz w:val="28"/>
          <w:szCs w:val="20"/>
        </w:rPr>
        <w:t xml:space="preserve">          </w:t>
      </w:r>
      <w:r>
        <w:rPr>
          <w:b/>
          <w:color w:val="000000"/>
          <w:sz w:val="28"/>
          <w:szCs w:val="20"/>
        </w:rPr>
        <w:t>-</w:t>
      </w:r>
      <w:r>
        <w:rPr>
          <w:color w:val="000000"/>
          <w:sz w:val="28"/>
          <w:szCs w:val="20"/>
        </w:rPr>
        <w:t>Добрый день, уважаемые гости, дорогие ребята.</w:t>
        <w:br/>
      </w:r>
      <w:r>
        <w:rPr>
          <w:color w:val="000000"/>
          <w:sz w:val="28"/>
          <w:szCs w:val="20"/>
          <w:lang w:val="en-US"/>
        </w:rPr>
        <w:t>Как прошли ваши выходные?</w:t>
      </w:r>
      <w:r>
        <w:rPr>
          <w:color w:val="000000"/>
          <w:sz w:val="28"/>
          <w:szCs w:val="20"/>
        </w:rPr>
        <w:br/>
      </w:r>
      <w:r>
        <w:rPr>
          <w:color w:val="000000"/>
          <w:sz w:val="28"/>
          <w:szCs w:val="28"/>
        </w:rPr>
        <w:t xml:space="preserve">- Сегодня на уроке, у каждого из вас будет возможность </w:t>
        <w:br/>
        <w:t xml:space="preserve">проявить себя, свои знания и умения и получить не одну, </w:t>
        <w:br/>
        <w:t>а несколько оценок. Значит, вы должны быть УМНИЦАМИ!</w:t>
      </w:r>
      <w:r>
        <w:rPr>
          <w:color w:val="000000"/>
          <w:sz w:val="28"/>
          <w:szCs w:val="20"/>
        </w:rPr>
        <w:br/>
      </w:r>
      <w:r>
        <w:rPr>
          <w:color w:val="333333"/>
          <w:szCs w:val="21"/>
        </w:rPr>
        <w:t xml:space="preserve"> - </w:t>
      </w:r>
      <w:r>
        <w:rPr>
          <w:b/>
          <w:bCs/>
          <w:color w:val="333333"/>
          <w:sz w:val="28"/>
          <w:szCs w:val="21"/>
        </w:rPr>
        <w:t>У</w:t>
      </w:r>
      <w:r>
        <w:rPr>
          <w:color w:val="333333"/>
          <w:sz w:val="28"/>
          <w:szCs w:val="21"/>
        </w:rPr>
        <w:t>порными    - </w:t>
      </w:r>
      <w:r>
        <w:rPr>
          <w:b/>
          <w:bCs/>
          <w:color w:val="333333"/>
          <w:sz w:val="28"/>
          <w:szCs w:val="21"/>
        </w:rPr>
        <w:t>М</w:t>
      </w:r>
      <w:r>
        <w:rPr>
          <w:color w:val="333333"/>
          <w:sz w:val="28"/>
          <w:szCs w:val="21"/>
        </w:rPr>
        <w:t>удрыми     - </w:t>
      </w:r>
      <w:r>
        <w:rPr>
          <w:b/>
          <w:bCs/>
          <w:color w:val="333333"/>
          <w:sz w:val="28"/>
          <w:szCs w:val="21"/>
        </w:rPr>
        <w:t>Н</w:t>
      </w:r>
      <w:r>
        <w:rPr>
          <w:color w:val="333333"/>
          <w:sz w:val="28"/>
          <w:szCs w:val="21"/>
        </w:rPr>
        <w:t>астойчивыми  - </w:t>
      </w:r>
      <w:r>
        <w:rPr>
          <w:b/>
          <w:bCs/>
          <w:color w:val="333333"/>
          <w:sz w:val="28"/>
          <w:szCs w:val="21"/>
        </w:rPr>
        <w:t>И</w:t>
      </w:r>
      <w:r>
        <w:rPr>
          <w:color w:val="333333"/>
          <w:sz w:val="28"/>
          <w:szCs w:val="21"/>
        </w:rPr>
        <w:t xml:space="preserve">скателями  </w:t>
        <w:br/>
        <w:t xml:space="preserve"> - </w:t>
      </w:r>
      <w:r>
        <w:rPr>
          <w:b/>
          <w:bCs/>
          <w:color w:val="333333"/>
          <w:sz w:val="28"/>
          <w:szCs w:val="21"/>
        </w:rPr>
        <w:t>Ц</w:t>
      </w:r>
      <w:r>
        <w:rPr>
          <w:color w:val="333333"/>
          <w:sz w:val="28"/>
          <w:szCs w:val="21"/>
        </w:rPr>
        <w:t>елеустремлёнными   - </w:t>
      </w:r>
      <w:r>
        <w:rPr>
          <w:b/>
          <w:bCs/>
          <w:color w:val="333333"/>
          <w:sz w:val="28"/>
          <w:szCs w:val="21"/>
        </w:rPr>
        <w:t>А</w:t>
      </w:r>
      <w:r>
        <w:rPr>
          <w:color w:val="333333"/>
          <w:sz w:val="28"/>
          <w:szCs w:val="21"/>
        </w:rPr>
        <w:t>ктивными  - </w:t>
      </w:r>
      <w:r>
        <w:rPr>
          <w:b/>
          <w:bCs/>
          <w:color w:val="333333"/>
          <w:sz w:val="28"/>
          <w:szCs w:val="21"/>
        </w:rPr>
        <w:t>М</w:t>
      </w:r>
      <w:r>
        <w:rPr>
          <w:color w:val="333333"/>
          <w:sz w:val="28"/>
          <w:szCs w:val="21"/>
        </w:rPr>
        <w:t xml:space="preserve">ыслящими - </w:t>
      </w:r>
      <w:r>
        <w:rPr>
          <w:b/>
          <w:bCs/>
          <w:color w:val="333333"/>
          <w:sz w:val="28"/>
          <w:szCs w:val="21"/>
        </w:rPr>
        <w:t>И</w:t>
      </w:r>
      <w:r>
        <w:rPr>
          <w:color w:val="333333"/>
          <w:sz w:val="28"/>
          <w:szCs w:val="21"/>
        </w:rPr>
        <w:t>нтересующимися</w:t>
        <w:br/>
        <w:t xml:space="preserve">    </w:t>
      </w:r>
      <w:r>
        <w:rPr>
          <w:color w:val="000000"/>
          <w:sz w:val="28"/>
          <w:szCs w:val="20"/>
        </w:rPr>
        <w:t xml:space="preserve">                                     Успехов нам!</w:t>
      </w:r>
    </w:p>
    <w:p>
      <w:pPr>
        <w:pStyle w:val="Normal"/>
        <w:shd w:fill="FFFFFF" w:val="clear"/>
        <w:spacing w:lineRule="auto" w:line="276"/>
        <w:rPr>
          <w:rStyle w:val="C0"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br/>
        <w:t xml:space="preserve">  И так начнем наш урок! 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ть наш урок я бы хотела с просмотра небольшого </w:t>
        <w:br/>
        <w:t xml:space="preserve">видео     </w:t>
      </w:r>
      <w:hyperlink r:id="rId2">
        <w:r>
          <w:rPr>
            <w:rStyle w:val="InternetLink"/>
            <w:b/>
            <w:sz w:val="28"/>
            <w:szCs w:val="28"/>
          </w:rPr>
          <w:t>https://youtu.be/uoo4W03xXqY</w:t>
        </w:r>
      </w:hyperlink>
      <w:r>
        <w:rPr>
          <w:b w:val="false"/>
          <w:sz w:val="28"/>
          <w:szCs w:val="28"/>
        </w:rPr>
        <w:t>.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то это за сооружение?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A12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, правильно. Мост.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222222"/>
          <w:sz w:val="28"/>
          <w:szCs w:val="28"/>
          <w:shd w:fill="FFFFFF" w:val="clear"/>
        </w:rPr>
        <w:t xml:space="preserve"> </w:t>
      </w:r>
      <w:r>
        <w:rPr>
          <w:b w:val="false"/>
          <w:color w:val="222222"/>
          <w:sz w:val="28"/>
          <w:szCs w:val="28"/>
          <w:shd w:fill="FFFFFF" w:val="clear"/>
        </w:rPr>
        <w:t>Второй по высоте мост в мире, высота составляет</w:t>
        <w:br/>
        <w:t xml:space="preserve"> 324 метра. Имеет самый большой в   </w:t>
        <w:br/>
        <w:t xml:space="preserve"> мире пролёт среди </w:t>
      </w:r>
      <w:hyperlink r:id="rId3">
        <w:r>
          <w:rPr>
            <w:rStyle w:val="InternetLink"/>
            <w:b/>
            <w:color w:val="0B0080"/>
            <w:sz w:val="28"/>
            <w:szCs w:val="28"/>
            <w:shd w:fill="FFFFFF" w:val="clear"/>
          </w:rPr>
          <w:t>вантовых мостов</w:t>
        </w:r>
      </w:hyperlink>
      <w:r>
        <w:rPr>
          <w:b w:val="false"/>
          <w:sz w:val="28"/>
          <w:szCs w:val="28"/>
        </w:rPr>
        <w:t>.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artialentry"/>
        <w:shd w:fill="FFFFFF" w:val="clear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  <w:vertAlign w:val="superscript"/>
        </w:rPr>
      </w:pPr>
      <w:r>
        <w:rPr>
          <w:b/>
          <w:sz w:val="28"/>
          <w:szCs w:val="28"/>
        </w:rPr>
        <w:t xml:space="preserve">- А кто знает, где находится этот мост?   </w:t>
      </w:r>
      <w:r>
        <w:rPr>
          <w:rStyle w:val="Fulltext"/>
          <w:sz w:val="28"/>
          <w:szCs w:val="28"/>
        </w:rPr>
        <w:t xml:space="preserve">- Находится он  </w:t>
      </w:r>
      <w:r>
        <w:rPr>
          <w:sz w:val="28"/>
          <w:szCs w:val="28"/>
          <w:shd w:fill="FFFFFF" w:val="clear"/>
        </w:rPr>
        <w:t>во 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Владивостоке</w:t>
        </w:r>
      </w:hyperlink>
      <w:r>
        <w:rPr>
          <w:sz w:val="28"/>
          <w:szCs w:val="28"/>
          <w:shd w:fill="FFFFFF" w:val="clear"/>
        </w:rPr>
        <w:t> .Через пролив </w:t>
        <w:br/>
      </w:r>
      <w:r>
        <w:rPr>
          <w:sz w:val="28"/>
          <w:szCs w:val="28"/>
        </w:rPr>
        <w:t xml:space="preserve">                                                                            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Босфор Восточный</w:t>
        </w:r>
      </w:hyperlink>
      <w:r>
        <w:rPr>
          <w:sz w:val="28"/>
          <w:szCs w:val="28"/>
          <w:shd w:fill="FFFFFF" w:val="clear"/>
        </w:rPr>
        <w:t xml:space="preserve">, соединяет  город с    </w:t>
        <w:br/>
        <w:t xml:space="preserve">                                                                            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островом Русским</w:t>
        </w:r>
      </w:hyperlink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color w:val="222222"/>
          <w:sz w:val="28"/>
          <w:szCs w:val="28"/>
          <w:shd w:fill="FFFFFF" w:val="clear"/>
          <w:vertAlign w:val="superscript"/>
        </w:rPr>
      </w:pPr>
      <w:r>
        <w:rPr>
          <w:rFonts w:cs="Arial" w:ascii="Arial" w:hAnsi="Arial"/>
          <w:b w:val="false"/>
          <w:color w:val="222222"/>
          <w:sz w:val="28"/>
          <w:szCs w:val="28"/>
          <w:shd w:fill="FFFFFF" w:val="clear"/>
          <w:vertAlign w:val="superscript"/>
        </w:rPr>
      </w:r>
    </w:p>
    <w:p>
      <w:pPr>
        <w:pStyle w:val="Partialentry"/>
        <w:shd w:fill="FFFFFF" w:val="clear"/>
        <w:spacing w:before="0" w:after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- Как вы думаете. Случайным ли был показ</w:t>
        <w:br/>
        <w:t xml:space="preserve"> этого видеоролика. Еще одна подсказка:</w:t>
      </w:r>
    </w:p>
    <w:p>
      <w:pPr>
        <w:pStyle w:val="Partialentry"/>
        <w:shd w:fill="FFFFFF" w:val="clear"/>
        <w:spacing w:before="0" w:after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отворение поэтессы Антонины Кухтин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ет там Амур седой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сен и силён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йга склонилась над водой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устившись под уклон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и гостей, и земляк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ит Мяо-Чан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гряды сопок прямик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егают в океан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вшись там, начало д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ает по стран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т дороже для ме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, прекрасней нет!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-А как вы думаете, о чем эти стихи? Что это</w:t>
        <w:br/>
        <w:t xml:space="preserve"> за край, где рождается начало дня, и гряды</w:t>
        <w:br/>
        <w:t xml:space="preserve"> сопок сбегают в океан?</w:t>
      </w:r>
    </w:p>
    <w:p>
      <w:pPr>
        <w:pStyle w:val="Style15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- Верно, наш сегодняшний урок посвящен </w:t>
        <w:br/>
        <w:t xml:space="preserve">одному из самых удивительных мест России </w:t>
        <w:br/>
        <w:t xml:space="preserve">– Дальнему Востоку. </w:t>
      </w:r>
    </w:p>
    <w:p>
      <w:pPr>
        <w:pStyle w:val="Style15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Посмотрите на  </w:t>
      </w:r>
      <w:r>
        <w:rPr>
          <w:b/>
          <w:sz w:val="28"/>
          <w:szCs w:val="28"/>
        </w:rPr>
        <w:t>рабочие листы</w:t>
      </w:r>
      <w:r>
        <w:rPr>
          <w:sz w:val="28"/>
          <w:szCs w:val="28"/>
        </w:rPr>
        <w:t>, которые лежат у</w:t>
        <w:br/>
        <w:t xml:space="preserve"> каждого из вас на столе. Подпишите их.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Запишите тему в них                                                                                                </w:t>
        <w:br/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(Слайд 2)</w:t>
      </w: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b/>
          <w:i w:val="false"/>
          <w:color w:val="FFC000"/>
          <w:sz w:val="28"/>
          <w:szCs w:val="28"/>
        </w:rPr>
        <w:t>5 мин</w:t>
      </w:r>
    </w:p>
    <w:p>
      <w:pPr>
        <w:pStyle w:val="Style15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</w:t>
      </w:r>
      <w:r>
        <w:rPr>
          <w:iCs/>
          <w:sz w:val="28"/>
          <w:szCs w:val="28"/>
          <w:lang w:val="en-US" w:eastAsia="en-US"/>
        </w:rPr>
        <w:drawing>
          <wp:inline distT="0" distB="0" distL="0" distR="0">
            <wp:extent cx="263588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br/>
        <w:t xml:space="preserve"> Кстати, почему Дальний?                                          Дальше всех удален от европейской  </w:t>
        <w:br/>
        <w:t xml:space="preserve">                                                                                            части России.</w:t>
        <w:br/>
        <w:t xml:space="preserve"> А хорошо это или плохо мы посмотрим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>. Целеполагание</w:t>
      </w:r>
      <w:r>
        <w:rPr>
          <w:b/>
          <w:sz w:val="28"/>
          <w:szCs w:val="28"/>
        </w:rPr>
        <w:t>.</w:t>
        <w:br/>
      </w:r>
      <w:r>
        <w:rPr>
          <w:color w:val="000000"/>
          <w:sz w:val="28"/>
          <w:szCs w:val="28"/>
          <w:shd w:fill="FFFFFF" w:val="clear"/>
        </w:rPr>
        <w:t>- Давайте вспомним, по какому плану мы изучаем</w:t>
        <w:br/>
        <w:t xml:space="preserve"> экономические районы и попробуем назвать </w:t>
        <w:br/>
        <w:t xml:space="preserve"> (определить) цели нашего уро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акова цель нашего урока? Что нам предстоит узнать</w:t>
      </w:r>
      <w:r>
        <w:rPr>
          <w:i/>
          <w:sz w:val="28"/>
          <w:szCs w:val="28"/>
        </w:rPr>
        <w:t xml:space="preserve">?        Высказывание ребят     </w:t>
        <w:br/>
        <w:t xml:space="preserve">                                                                                                      (Определить состав ДВ,  </w:t>
        <w:br/>
        <w:t xml:space="preserve">                                                                                                      объяснить особенности ЭГП,  </w:t>
        <w:br/>
        <w:t xml:space="preserve">                                                                                                     дать оценку природных условий  </w:t>
        <w:br/>
        <w:t xml:space="preserve">                                                                                                      и ресурсов для хозяйственной  </w:t>
        <w:br/>
        <w:t xml:space="preserve">                                                                                                      деятельности)                                                                  </w:t>
      </w:r>
      <w:r>
        <w:rPr>
          <w:sz w:val="28"/>
          <w:szCs w:val="28"/>
        </w:rPr>
        <w:br/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(Слайд 3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635" cy="148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br/>
        <w:t xml:space="preserve">                                                                                           </w:t>
      </w:r>
    </w:p>
    <w:p>
      <w:pPr>
        <w:pStyle w:val="Normal"/>
        <w:spacing w:before="280" w:after="28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 знаете, пока я готовилась к уроку, наткнулась</w:t>
        <w:br/>
        <w:t xml:space="preserve"> на очень интересное интервью губернатора одной из  </w:t>
        <w:br/>
        <w:t>областей  Александра  Ароновича  Винникова.  В  его</w:t>
        <w:br/>
        <w:t xml:space="preserve"> интервью   красной нитью прошло такое утверждение.  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Дальний</w:t>
      </w:r>
      <w:r>
        <w:rPr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Восток</w:t>
      </w:r>
      <w:r>
        <w:rPr>
          <w:b/>
          <w:sz w:val="28"/>
          <w:szCs w:val="28"/>
          <w:shd w:fill="FFFFFF" w:val="clear"/>
        </w:rPr>
        <w:t>: </w:t>
      </w:r>
      <w:r>
        <w:rPr>
          <w:b/>
          <w:bCs/>
          <w:sz w:val="28"/>
          <w:szCs w:val="28"/>
          <w:shd w:fill="FFFFFF" w:val="clear"/>
        </w:rPr>
        <w:t>сила</w:t>
      </w:r>
      <w:r>
        <w:rPr>
          <w:b/>
          <w:sz w:val="28"/>
          <w:szCs w:val="28"/>
          <w:shd w:fill="FFFFFF" w:val="clear"/>
        </w:rPr>
        <w:t>, </w:t>
      </w:r>
      <w:r>
        <w:rPr>
          <w:b/>
          <w:bCs/>
          <w:sz w:val="28"/>
          <w:szCs w:val="28"/>
          <w:shd w:fill="FFFFFF" w:val="clear"/>
        </w:rPr>
        <w:t>богатство</w:t>
      </w:r>
      <w:r>
        <w:rPr>
          <w:b/>
          <w:sz w:val="28"/>
          <w:szCs w:val="28"/>
          <w:shd w:fill="FFFFFF" w:val="clear"/>
        </w:rPr>
        <w:t>, </w:t>
      </w:r>
      <w:r>
        <w:rPr>
          <w:b/>
          <w:bCs/>
          <w:sz w:val="28"/>
          <w:szCs w:val="28"/>
          <w:shd w:fill="FFFFFF" w:val="clear"/>
        </w:rPr>
        <w:t>гордость</w:t>
      </w:r>
      <w:r>
        <w:rPr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 xml:space="preserve">России.     </w:t>
      </w:r>
      <w:r>
        <w:rPr>
          <w:bCs/>
          <w:sz w:val="28"/>
          <w:szCs w:val="28"/>
          <w:shd w:fill="FFFFFF" w:val="clear"/>
        </w:rPr>
        <w:t xml:space="preserve">                      ( </w:t>
      </w:r>
      <w:r>
        <w:rPr>
          <w:b/>
          <w:bCs/>
          <w:sz w:val="28"/>
          <w:szCs w:val="28"/>
          <w:shd w:fill="FFFFFF" w:val="clear"/>
        </w:rPr>
        <w:t>на доску)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ак в чем же сила, богатство и гордость Дальнего Востока?</w:t>
      </w:r>
    </w:p>
    <w:p>
      <w:pPr>
        <w:pStyle w:val="Normal"/>
        <w:spacing w:before="280" w:after="28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Я предлагаю вам к концу урока найти ответ на этот вопрос,</w:t>
        <w:br/>
        <w:t xml:space="preserve"> подтвердить или опровергнуть его слова.</w:t>
      </w:r>
    </w:p>
    <w:p>
      <w:pPr>
        <w:pStyle w:val="Normal"/>
        <w:shd w:fill="FFFFFF" w:val="clear"/>
        <w:spacing w:lineRule="auto" w:line="276"/>
        <w:rPr>
          <w:color w:val="181818"/>
          <w:sz w:val="22"/>
          <w:szCs w:val="21"/>
        </w:rPr>
      </w:pPr>
      <w:r>
        <w:rPr>
          <w:bCs/>
          <w:sz w:val="28"/>
          <w:szCs w:val="28"/>
          <w:shd w:fill="FFFFFF" w:val="clear"/>
        </w:rPr>
        <w:t>Дальневосточный экономический район находится</w:t>
        <w:br/>
        <w:t>на самом краю Евразии. По праву носит свое название.</w:t>
        <w:br/>
        <w:t xml:space="preserve">До того как была проведена ж/д добраться сюда можно </w:t>
        <w:br/>
        <w:t xml:space="preserve">было в течение 2х месяцев. Сейчас же </w:t>
      </w:r>
      <w:r>
        <w:rPr>
          <w:color w:val="181818"/>
          <w:sz w:val="28"/>
        </w:rPr>
        <w:t xml:space="preserve">поезд «Москва-Владивосток» </w:t>
        <w:br/>
        <w:t xml:space="preserve">идёт 7 дней. </w:t>
      </w:r>
      <w:r>
        <w:rPr>
          <w:bCs/>
          <w:sz w:val="28"/>
          <w:szCs w:val="28"/>
          <w:shd w:fill="FFFFFF" w:val="clear"/>
        </w:rPr>
        <w:t>Это самый крупный ЭР России,</w:t>
        <w:br/>
        <w:t xml:space="preserve">занимает 36 % территории России. </w:t>
        <w:br/>
        <w:t xml:space="preserve"> С Европейской частью страны его связывают Северный </w:t>
        <w:br/>
        <w:t>морской путь, по которому везут необходимое оборудование</w:t>
        <w:br/>
        <w:t>и товары. Здесь мало что производится, но много что добывается.</w:t>
        <w:br/>
        <w:t>Регион, расположен на стыке плит, здесь часты землетрясения</w:t>
        <w:br/>
        <w:t xml:space="preserve"> и извержения вулканов. Здесь самое  холодное место</w:t>
        <w:br/>
        <w:t>Северного полушария - Якутия. Природные условия суровые</w:t>
        <w:br/>
        <w:t>особенно в северной части. Горный рельеф. Протекает</w:t>
        <w:br/>
        <w:t xml:space="preserve"> крупнейшая река страны - Амур. Несмотря на многие минусы</w:t>
        <w:br/>
        <w:t>природа региона весьма разнообразна и интересна.</w:t>
        <w:br/>
        <w:t xml:space="preserve">     </w:t>
      </w:r>
      <w:r>
        <w:rPr>
          <w:color w:val="181818"/>
          <w:sz w:val="28"/>
        </w:rPr>
        <w:t xml:space="preserve">Для освоения Дальнего Востока сюда проложена самая </w:t>
        <w:br/>
        <w:t xml:space="preserve">  длинная дорога в мире - Сибирская магистраль, рельсы </w:t>
      </w:r>
    </w:p>
    <w:p>
      <w:pPr>
        <w:pStyle w:val="Normal"/>
        <w:shd w:fill="FFFFFF" w:val="clear"/>
        <w:spacing w:lineRule="auto" w:line="276"/>
        <w:rPr>
          <w:color w:val="181818"/>
          <w:sz w:val="22"/>
          <w:szCs w:val="21"/>
        </w:rPr>
      </w:pPr>
      <w:r>
        <w:rPr>
          <w:color w:val="181818"/>
          <w:sz w:val="28"/>
        </w:rPr>
        <w:t xml:space="preserve"> </w:t>
      </w:r>
      <w:r>
        <w:rPr>
          <w:color w:val="181818"/>
          <w:sz w:val="28"/>
        </w:rPr>
        <w:t xml:space="preserve">которой обрываются во Владивостоке на берегу Японского </w:t>
        <w:br/>
        <w:t xml:space="preserve"> моря.</w:t>
      </w:r>
      <w:r>
        <w:rPr>
          <w:color w:val="181818"/>
          <w:sz w:val="22"/>
          <w:szCs w:val="21"/>
        </w:rPr>
        <w:t xml:space="preserve">  </w:t>
      </w:r>
      <w:r>
        <w:rPr>
          <w:color w:val="181818"/>
          <w:sz w:val="28"/>
        </w:rPr>
        <w:t>Расстояние по Транссибу от Москвы до</w:t>
        <w:br/>
        <w:t xml:space="preserve">Владивостока более 9 300 км. Здесь начинается новый день в нашей стране.           </w:t>
      </w:r>
      <w:r>
        <w:rPr>
          <w:b/>
          <w:bCs/>
          <w:color w:val="FFC000"/>
          <w:sz w:val="28"/>
          <w:szCs w:val="28"/>
          <w:shd w:fill="FFFFFF" w:val="clear"/>
        </w:rPr>
        <w:t>4 мин</w:t>
      </w:r>
      <w:r>
        <w:rPr>
          <w:color w:val="181818"/>
          <w:sz w:val="28"/>
        </w:rPr>
        <w:t xml:space="preserve">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</w:rPr>
        <w:t>Заселять и осваивать ее очень нелегко.</w:t>
      </w:r>
      <w:r>
        <w:rPr>
          <w:bCs/>
          <w:sz w:val="28"/>
          <w:szCs w:val="28"/>
          <w:shd w:fill="FFFFFF" w:val="clear"/>
        </w:rPr>
        <w:t xml:space="preserve">  </w:t>
        <w:br/>
      </w:r>
      <w:r>
        <w:rPr>
          <w:sz w:val="28"/>
          <w:szCs w:val="28"/>
        </w:rPr>
        <w:t xml:space="preserve">Здесь базируется тихоокеанский военный флот, который </w:t>
        <w:br/>
        <w:t xml:space="preserve">обеспечивает безопасность  и интересы России в </w:t>
        <w:br/>
        <w:t>тихоокеанском бассейне.</w:t>
      </w:r>
      <w:r>
        <w:rPr>
          <w:bCs/>
          <w:sz w:val="28"/>
          <w:szCs w:val="28"/>
          <w:shd w:fill="FFFFFF" w:val="clear"/>
        </w:rPr>
        <w:t xml:space="preserve">            </w:t>
      </w:r>
    </w:p>
    <w:p>
      <w:pPr>
        <w:pStyle w:val="Normal"/>
        <w:spacing w:before="280" w:after="2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зучение нового материал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остав района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так,  начнем с изучения состава района .</w:t>
      </w:r>
    </w:p>
    <w:p>
      <w:pPr>
        <w:pStyle w:val="Normal"/>
        <w:shd w:fill="FFFFFF" w:val="clear"/>
        <w:spacing w:before="0" w:after="150"/>
        <w:rPr/>
      </w:pPr>
      <w:r>
        <w:rPr>
          <w:bCs/>
          <w:color w:val="000000"/>
          <w:sz w:val="28"/>
          <w:szCs w:val="28"/>
        </w:rPr>
        <w:t xml:space="preserve">- Какие  объекты входят в </w:t>
        <w:br/>
        <w:t>этот географический район?</w:t>
      </w: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Cs/>
          <w:color w:val="000000"/>
          <w:sz w:val="28"/>
          <w:szCs w:val="28"/>
        </w:rPr>
        <w:t xml:space="preserve">(побережье Тихого океана, п-ва </w:t>
        <w:br/>
        <w:t xml:space="preserve">                                                                                        Чукотка, Камчатка и о-ва Сахалин, </w:t>
        <w:br/>
        <w:t xml:space="preserve">                                                                                         Курилы)</w:t>
      </w:r>
    </w:p>
    <w:p>
      <w:pPr>
        <w:pStyle w:val="Normal"/>
        <w:shd w:fill="FFFFFF" w:val="clear"/>
        <w:spacing w:before="0" w:after="150"/>
        <w:ind w:hanging="142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- Используя рисунок учебника, определите </w:t>
        <w:br/>
        <w:t xml:space="preserve">  субъекты РФ, входящие в состав  района?</w:t>
        <w:br/>
      </w:r>
      <w:r>
        <w:rPr>
          <w:color w:val="000000"/>
          <w:sz w:val="28"/>
          <w:szCs w:val="28"/>
        </w:rPr>
        <w:t xml:space="preserve">- Обозначьте их на своей контурной карте </w:t>
        <w:br/>
        <w:t xml:space="preserve">- Запишите их в столбик, а напротив субъектов </w:t>
        <w:br/>
        <w:t xml:space="preserve">   их центры.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( слайд)</w:t>
      </w:r>
    </w:p>
    <w:p>
      <w:pPr>
        <w:pStyle w:val="Normal"/>
        <w:shd w:fill="FFFFFF" w:val="clear"/>
        <w:spacing w:before="0" w:after="150"/>
        <w:ind w:hanging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41575" cy="141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ий край – Владивосток</w:t>
        <w:br/>
        <w:t>Хабаровский край – Хабаровск ( центр федеративного округа)</w:t>
        <w:br/>
        <w:t>Амурская область – Благовещенск</w:t>
        <w:br/>
        <w:t xml:space="preserve">Камчатский край (Камчатская область + </w:t>
        <w:br/>
        <w:t>Корякский автономный округ) – Петропавловск-Камчатский</w:t>
        <w:br/>
        <w:t>Магаданская область – Магадан</w:t>
        <w:br/>
        <w:t>Еврейская автономная область – Биробиджан</w:t>
        <w:br/>
        <w:t>Чукотский автономный округ – Анадырь</w:t>
        <w:br/>
        <w:t>Сахалинская область – Южно-Сахалинск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лее один учащийся показывает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е                            как закрепление по составу</w:t>
        <w:br/>
        <w:t xml:space="preserve">                                                                                                       в программе </w:t>
      </w:r>
      <w:r>
        <w:rPr>
          <w:b/>
          <w:color w:val="000000"/>
          <w:sz w:val="28"/>
          <w:szCs w:val="28"/>
          <w:u w:val="single"/>
        </w:rPr>
        <w:t>ленингс апп,</w:t>
      </w:r>
      <w:r>
        <w:rPr>
          <w:b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все остальные находят на карте в атласах.</w:t>
      </w:r>
    </w:p>
    <w:p>
      <w:pPr>
        <w:pStyle w:val="Normal"/>
        <w:shd w:fill="FFFFFF" w:val="clear"/>
        <w:spacing w:before="0" w:after="15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ейчас вы посмотрите клип  </w:t>
      </w:r>
      <w:hyperlink r:id="rId10" w:tgtFrame="_blank">
        <w:r>
          <w:rPr>
            <w:rStyle w:val="InternetLink"/>
            <w:spacing w:val="15"/>
            <w:sz w:val="28"/>
            <w:szCs w:val="28"/>
          </w:rPr>
          <w:t>https://youtu.be/-yGI7TWert0</w:t>
        </w:r>
      </w:hyperlink>
      <w:r>
        <w:rPr>
          <w:sz w:val="28"/>
          <w:szCs w:val="28"/>
        </w:rPr>
        <w:t xml:space="preserve">        смотрят ролик и</w:t>
        <w:br/>
        <w:t xml:space="preserve"> и по ходу запишите в чем особенность каждого субъекта             конспектируют все,</w:t>
        <w:br/>
        <w:t xml:space="preserve"> 1гр- Приморский край, 2гр- Камчатка,3гр- Амурская обл              что запомнили</w:t>
        <w:br/>
        <w:t xml:space="preserve"> 4гр- Якутия </w:t>
        <w:br/>
      </w:r>
      <w:r>
        <w:rPr>
          <w:b/>
          <w:bCs/>
          <w:color w:val="000000"/>
          <w:sz w:val="28"/>
          <w:szCs w:val="28"/>
        </w:rPr>
        <w:t xml:space="preserve">- Мы определили состав района?    </w:t>
      </w:r>
      <w:r>
        <w:rPr>
          <w:bCs/>
          <w:color w:val="000000"/>
          <w:sz w:val="28"/>
          <w:szCs w:val="28"/>
        </w:rPr>
        <w:t xml:space="preserve">Да                                                    </w:t>
      </w:r>
      <w:r>
        <w:rPr>
          <w:b/>
          <w:bCs/>
          <w:color w:val="FFC000"/>
          <w:sz w:val="28"/>
          <w:szCs w:val="28"/>
        </w:rPr>
        <w:t>6 мин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ледующий шаг в изучении района</w:t>
        <w:br/>
        <w:t xml:space="preserve"> это</w:t>
      </w:r>
      <w:r>
        <w:rPr>
          <w:rFonts w:cs="Times New Roman" w:ascii="Times New Roman" w:hAnsi="Times New Roman"/>
          <w:sz w:val="28"/>
          <w:szCs w:val="28"/>
        </w:rPr>
        <w:t xml:space="preserve"> определить ЭГП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омните мне, что такое ЭГП?                                                     Положение региона,  </w:t>
        <w:br/>
        <w:t xml:space="preserve">                                                                                                          влияющее на его  экономику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мотрите внимательно на карту. Что вы можете </w:t>
        <w:br/>
        <w:t xml:space="preserve">сказать об ЭГП района. С чего начнем?  С размера </w:t>
        <w:br/>
        <w:t xml:space="preserve">территории.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Самый крупный по площади район России 6,2 млн. км² </w:t>
        <w:br/>
        <w:t xml:space="preserve">    (36% площади Р.)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 приморское положение                                           - Омывается 2 океанами и 6 морями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приграничное положение                                                 (Япония, Китай, КНДР, США)</w:t>
      </w:r>
    </w:p>
    <w:p>
      <w:pPr>
        <w:pStyle w:val="ListParagraph"/>
        <w:ind w:left="0" w:hanging="0"/>
        <w:rPr>
          <w:rStyle w:val="C10"/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.</w:t>
      </w:r>
      <w:r>
        <w:rPr>
          <w:rFonts w:cs="Times New Roman" w:ascii="Times New Roman" w:hAnsi="Times New Roman"/>
          <w:sz w:val="28"/>
          <w:szCs w:val="28"/>
        </w:rPr>
        <w:t xml:space="preserve">Что мы можем сказать о положении относительно других </w:t>
        <w:br/>
        <w:t xml:space="preserve">    регионов Росс?                                                                  </w:t>
      </w:r>
      <w:r>
        <w:rPr>
          <w:rStyle w:val="C10"/>
          <w:rFonts w:cs="Times New Roman" w:ascii="Times New Roman" w:hAnsi="Times New Roman"/>
          <w:iCs/>
          <w:color w:val="000000"/>
          <w:sz w:val="28"/>
          <w:szCs w:val="28"/>
        </w:rPr>
        <w:t>удаленность от европейской части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пробуйте дать оценку транспортной системе ДВ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 недостаточно развита транспортная система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развит морской транспорт;  на юге проходит Транссиб</w:t>
        <w:br/>
        <w:t xml:space="preserve">    БАМ;  редкая автомобильная сеть;  начинает развитие </w:t>
        <w:br/>
        <w:t xml:space="preserve">    трубопроводный транспорт  для северо-восточных районов</w:t>
        <w:br/>
        <w:t xml:space="preserve">    воздушный транспорт является чуть ли не    </w:t>
        <w:br/>
        <w:t xml:space="preserve">    единственным видом транспорта;</w:t>
      </w:r>
    </w:p>
    <w:p>
      <w:pPr>
        <w:pStyle w:val="Normal"/>
        <w:shd w:fill="FFFFFF" w:val="clear"/>
        <w:spacing w:lineRule="auto" w:line="276"/>
        <w:rPr>
          <w:i/>
          <w:i/>
          <w:color w:val="181818"/>
          <w:sz w:val="22"/>
          <w:szCs w:val="21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C1"/>
        <w:shd w:fill="FFFFFF" w:val="clear"/>
        <w:spacing w:lineRule="auto" w:line="27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делайте вывод,</w:t>
      </w:r>
      <w:r>
        <w:rPr>
          <w:sz w:val="28"/>
          <w:szCs w:val="28"/>
        </w:rPr>
        <w:t xml:space="preserve">  плюсы и минусы ЭГП</w:t>
      </w:r>
      <w:r>
        <w:rPr>
          <w:color w:val="000000"/>
          <w:sz w:val="28"/>
          <w:szCs w:val="28"/>
        </w:rPr>
        <w:br/>
      </w:r>
      <w:r>
        <w:rPr>
          <w:rStyle w:val="C10"/>
          <w:b/>
          <w:iCs/>
          <w:color w:val="000000"/>
          <w:sz w:val="28"/>
          <w:szCs w:val="28"/>
        </w:rPr>
        <w:t>Плюс</w:t>
      </w:r>
      <w:r>
        <w:rPr>
          <w:rStyle w:val="C10"/>
          <w:iCs/>
          <w:color w:val="000000"/>
          <w:sz w:val="28"/>
          <w:szCs w:val="28"/>
        </w:rPr>
        <w:t xml:space="preserve">ы ЭГП </w:t>
      </w:r>
      <w:r>
        <w:rPr>
          <w:iCs/>
          <w:color w:val="000000"/>
          <w:sz w:val="28"/>
          <w:szCs w:val="28"/>
        </w:rPr>
        <w:br/>
      </w:r>
      <w:r>
        <w:rPr>
          <w:rStyle w:val="C10"/>
          <w:iCs/>
          <w:color w:val="000000"/>
          <w:sz w:val="28"/>
          <w:szCs w:val="28"/>
        </w:rPr>
        <w:t xml:space="preserve">                                                                                      - </w:t>
      </w:r>
      <w:r>
        <w:rPr>
          <w:sz w:val="28"/>
          <w:szCs w:val="28"/>
          <w:shd w:fill="FFFFFF" w:val="clear"/>
        </w:rPr>
        <w:t xml:space="preserve">Имеется выход к морским границам  </w:t>
        <w:br/>
        <w:t xml:space="preserve">                                                                                        высокоразвитых стран мира: США и  </w:t>
        <w:br/>
        <w:t xml:space="preserve">                                                                                       Япония. </w:t>
      </w:r>
    </w:p>
    <w:p>
      <w:pPr>
        <w:pStyle w:val="C1"/>
        <w:shd w:fill="FFFFFF" w:val="clear"/>
        <w:spacing w:lineRule="auto" w:line="27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На юге регион граничит с Китаем и  </w:t>
        <w:br/>
        <w:t xml:space="preserve">                                                                                       КНДР. Все это значительно расширяет          </w:t>
        <w:br/>
        <w:t xml:space="preserve">                                                                                       экономические возможности страны,  </w:t>
        <w:br/>
        <w:t xml:space="preserve">                                                                                       создает дополнительные торговые  </w:t>
        <w:br/>
        <w:t xml:space="preserve">                                                                                       связи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 1 стороны – да . Это-центры Мирового</w:t>
        <w:br/>
        <w:t xml:space="preserve"> хозяйства, необходимо международное</w:t>
        <w:br/>
        <w:t xml:space="preserve"> экономическое сотрудничество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 : США – член НАТО</w:t>
        <w:br/>
        <w:t xml:space="preserve"> (военно-политический блок), а с Японией </w:t>
        <w:br/>
        <w:t xml:space="preserve"> территориальный спор. А в чем заключается</w:t>
        <w:br/>
        <w:t xml:space="preserve"> этот спор? Кто может рассказать?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длительную историю отношений России и </w:t>
        <w:br/>
        <w:t>Японии - двух морских соседей - были периоды</w:t>
        <w:br/>
        <w:t xml:space="preserve"> войн и мира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ерритория островов Сахалин и Курильских были</w:t>
        <w:br/>
        <w:t xml:space="preserve"> то российскими, то японскими. По последнему </w:t>
        <w:br/>
        <w:t>договору, подписанному СССР и Японией в 1945</w:t>
        <w:br/>
        <w:t xml:space="preserve"> году Южный Сахалин отошел к СССР, и все </w:t>
        <w:br/>
        <w:t>Курильские острова. Но мирный договор с</w:t>
        <w:br/>
        <w:t xml:space="preserve"> Японией не подписан, так как Япония оспаривает</w:t>
        <w:br/>
        <w:t xml:space="preserve"> вхождение в состав России Южных Курил,</w:t>
        <w:br/>
        <w:t xml:space="preserve"> называя их своими «северными территориями»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Япония заинтересована в развитии отношений с </w:t>
        <w:br/>
        <w:t xml:space="preserve">Россией, как крупным рынком сырья, рынком </w:t>
        <w:br/>
        <w:t>сбыта японской радио-, телеаппаратуры,</w:t>
        <w:br/>
        <w:t xml:space="preserve"> автомобилей. Россия - транзитная страна. </w:t>
        <w:br/>
        <w:t>Железные дороги России - это кратчайший путь</w:t>
        <w:br/>
        <w:t xml:space="preserve"> для японских товаров в Европу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Япония уже сейчас имеет экономические связи с </w:t>
        <w:br/>
        <w:t>Россией (торговля, совместное производство в</w:t>
        <w:br/>
        <w:t xml:space="preserve"> лесной промышленности, цветной металлургии)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спективе можно предположить более </w:t>
        <w:br/>
        <w:t>активное развитие отношений России и Япони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Япония – развитая страна, для России она</w:t>
        <w:br/>
        <w:t xml:space="preserve"> интересна новыми технологиями, возможностью</w:t>
        <w:br/>
        <w:t xml:space="preserve"> инвестиций и т. д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едавнего времени была нестабильная политическая </w:t>
        <w:br/>
        <w:t>ситуация между КНДР и Ю. Кореей; китайцев на ДВ</w:t>
        <w:br/>
        <w:t xml:space="preserve"> «больше, </w:t>
      </w:r>
      <w:r>
        <w:rPr>
          <w:rFonts w:cs="Times New Roman" w:ascii="Times New Roman" w:hAnsi="Times New Roman"/>
          <w:b/>
          <w:sz w:val="28"/>
          <w:szCs w:val="28"/>
        </w:rPr>
        <w:t>чем русских».</w:t>
      </w:r>
    </w:p>
    <w:p>
      <w:pPr>
        <w:pStyle w:val="C1"/>
        <w:shd w:fill="FFFFFF" w:val="clear"/>
        <w:spacing w:lineRule="auto" w:line="276" w:before="0" w:after="0"/>
        <w:rPr>
          <w:rStyle w:val="C10"/>
          <w:iCs/>
          <w:color w:val="000000"/>
          <w:sz w:val="28"/>
          <w:szCs w:val="28"/>
        </w:rPr>
      </w:pPr>
      <w:r>
        <w:rPr>
          <w:rStyle w:val="C10"/>
          <w:b/>
          <w:iCs/>
          <w:color w:val="000000"/>
          <w:sz w:val="28"/>
          <w:szCs w:val="28"/>
        </w:rPr>
        <w:t>Минусы</w:t>
      </w:r>
      <w:r>
        <w:rPr>
          <w:rStyle w:val="C10"/>
          <w:iCs/>
          <w:color w:val="000000"/>
          <w:sz w:val="28"/>
          <w:szCs w:val="28"/>
        </w:rPr>
        <w:t xml:space="preserve"> ЭГП Дальнего Востока? </w:t>
      </w:r>
    </w:p>
    <w:p>
      <w:pPr>
        <w:pStyle w:val="C1"/>
        <w:shd w:fill="FFFFFF" w:val="clear"/>
        <w:spacing w:lineRule="auto" w:line="276" w:before="0" w:after="0"/>
        <w:rPr>
          <w:iCs/>
          <w:color w:val="000000"/>
          <w:sz w:val="28"/>
          <w:szCs w:val="28"/>
        </w:rPr>
      </w:pPr>
      <w:r>
        <w:rPr>
          <w:rStyle w:val="C10"/>
          <w:iCs/>
          <w:color w:val="000000"/>
          <w:sz w:val="28"/>
          <w:szCs w:val="28"/>
        </w:rPr>
        <w:t xml:space="preserve">Выслушивает выступление. Корректирует ответ </w:t>
        <w:br/>
        <w:t>наводящими вопросами.</w:t>
      </w:r>
      <w:r>
        <w:rPr>
          <w:iCs/>
          <w:color w:val="000000"/>
          <w:sz w:val="28"/>
          <w:szCs w:val="28"/>
        </w:rPr>
        <w:t xml:space="preserve">                                                </w:t>
      </w:r>
      <w:r>
        <w:rPr>
          <w:rStyle w:val="C10"/>
          <w:iCs/>
          <w:color w:val="000000"/>
          <w:sz w:val="28"/>
          <w:szCs w:val="28"/>
        </w:rPr>
        <w:t xml:space="preserve">- возможны землетрясения ,цунами. </w:t>
        <w:br/>
        <w:t xml:space="preserve">                                                                                            (С чем это связано?)</w:t>
      </w:r>
      <w:r>
        <w:rPr>
          <w:iCs/>
          <w:color w:val="000000"/>
          <w:sz w:val="28"/>
          <w:szCs w:val="28"/>
        </w:rPr>
        <w:br/>
      </w:r>
      <w:r>
        <w:rPr>
          <w:rStyle w:val="C10"/>
          <w:iCs/>
          <w:color w:val="000000"/>
          <w:sz w:val="28"/>
          <w:szCs w:val="28"/>
        </w:rPr>
        <w:t xml:space="preserve">                                                                                          - не освоенность и не заселенность     </w:t>
        <w:br/>
        <w:t xml:space="preserve">                                                                                            севера Дальнего Востока -  </w:t>
        <w:br/>
        <w:t xml:space="preserve">                                                                                            препятствуют суровые условия  </w:t>
        <w:br/>
        <w:t xml:space="preserve">                                                                                            (горы, тундра, полярная ночь,  </w:t>
        <w:br/>
        <w:t xml:space="preserve">                                                                                             суровая зима), </w:t>
      </w:r>
      <w:r>
        <w:rPr>
          <w:iCs/>
          <w:color w:val="000000"/>
          <w:sz w:val="28"/>
          <w:szCs w:val="28"/>
        </w:rPr>
        <w:br/>
      </w:r>
      <w:r>
        <w:rPr>
          <w:rStyle w:val="C10"/>
          <w:iCs/>
          <w:color w:val="000000"/>
          <w:sz w:val="28"/>
          <w:szCs w:val="28"/>
        </w:rPr>
        <w:t xml:space="preserve">                                                                                            - удаленность от центра  затрудняет      </w:t>
        <w:br/>
        <w:t xml:space="preserve">                                                                                            связи с европейской частью России,   </w:t>
        <w:br/>
        <w:t xml:space="preserve">                                                                                            удорожая перевозки.</w:t>
      </w:r>
    </w:p>
    <w:p>
      <w:pPr>
        <w:pStyle w:val="C1"/>
        <w:shd w:fill="FFFFFF" w:val="clear"/>
        <w:spacing w:lineRule="auto" w:line="276" w:before="0" w:after="0"/>
        <w:rPr>
          <w:rStyle w:val="C10"/>
          <w:iCs/>
          <w:color w:val="000000"/>
          <w:sz w:val="28"/>
          <w:szCs w:val="28"/>
        </w:rPr>
      </w:pPr>
      <w:r>
        <w:rPr>
          <w:rStyle w:val="C10"/>
          <w:i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C10"/>
          <w:iCs/>
          <w:color w:val="000000"/>
          <w:sz w:val="28"/>
          <w:szCs w:val="28"/>
        </w:rPr>
        <w:t xml:space="preserve">- слабое развитие транспортной сети </w:t>
        <w:br/>
        <w:t xml:space="preserve">                                                                                            на суше </w:t>
      </w:r>
    </w:p>
    <w:p>
      <w:pPr>
        <w:pStyle w:val="C1"/>
        <w:shd w:fill="FFFFFF" w:val="clear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-Многолетняя мерзлота занимает до  </w:t>
        <w:br/>
        <w:t xml:space="preserve">                                                                                           90% площади Дальнего Востока, что  </w:t>
        <w:br/>
        <w:t xml:space="preserve">                                                                                           затрудняет строительство и  </w:t>
        <w:br/>
        <w:t xml:space="preserve">                                                                                           земледелие.</w:t>
      </w:r>
    </w:p>
    <w:p>
      <w:pPr>
        <w:pStyle w:val="C1"/>
        <w:shd w:fill="FFFFFF" w:val="clear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1945" cy="214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lineRule="auto" w:line="276" w:before="0" w:after="0"/>
        <w:rPr/>
      </w:pPr>
      <w:r>
        <w:rPr>
          <w:rStyle w:val="C0"/>
          <w:iCs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C1"/>
        <w:shd w:fill="FFFFFF" w:val="clear"/>
        <w:spacing w:lineRule="auto" w:line="276" w:before="0" w:after="0"/>
        <w:rPr>
          <w:rStyle w:val="C0"/>
          <w:b/>
          <w:b/>
          <w:iCs/>
          <w:color w:val="000000"/>
          <w:sz w:val="28"/>
          <w:szCs w:val="28"/>
          <w:u w:val="single"/>
        </w:rPr>
      </w:pPr>
      <w:r>
        <w:rPr>
          <w:rStyle w:val="C0"/>
          <w:iCs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Style w:val="C0"/>
          <w:b/>
          <w:iCs/>
          <w:color w:val="000000"/>
          <w:sz w:val="28"/>
          <w:szCs w:val="28"/>
          <w:u w:val="single"/>
        </w:rPr>
        <w:t>Ленинг апс задание</w:t>
      </w:r>
    </w:p>
    <w:p>
      <w:pPr>
        <w:pStyle w:val="C1"/>
        <w:shd w:fill="FFFFFF" w:val="clear"/>
        <w:spacing w:lineRule="auto" w:line="276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Пока больше минусов, чем плюсов                                                         </w:t>
      </w:r>
      <w:r>
        <w:rPr>
          <w:rStyle w:val="C0"/>
          <w:b/>
          <w:color w:val="FFC000"/>
          <w:sz w:val="28"/>
          <w:szCs w:val="28"/>
        </w:rPr>
        <w:t>10 мин</w:t>
      </w:r>
    </w:p>
    <w:p>
      <w:pPr>
        <w:pStyle w:val="C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Хорошо, спасибо, ребята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Физкультминутка.                                                                               2 мин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немного отвлечемся, отдохнем. </w:t>
        <w:br/>
        <w:t xml:space="preserve">Встаньте напротив друг друга.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приветствуем, друг друга так, как это </w:t>
        <w:br/>
        <w:t>принято у соседей ДВ регион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ония, КНДР – легкий поклон на 15º, при этом</w:t>
        <w:br/>
        <w:t xml:space="preserve"> мужчины прижимают руки к телу, женщины </w:t>
        <w:br/>
        <w:t>складывают руки вместе впереди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 – подняв над головой сцепленные руки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ША – с расстояния машут рукой, можно улыбнуться</w:t>
        <w:br/>
        <w:t xml:space="preserve"> и подмигнуть друг другу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пожимаем друг другу руки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ли, снова примемся за работу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должение изучения нового материала.</w:t>
      </w:r>
    </w:p>
    <w:p>
      <w:pPr>
        <w:pStyle w:val="Normal"/>
        <w:shd w:fill="FFFFFF" w:val="clear"/>
        <w:spacing w:before="0" w:after="150"/>
        <w:rPr>
          <w:color w:val="000000"/>
          <w:sz w:val="28"/>
        </w:rPr>
      </w:pPr>
      <w:r>
        <w:rPr>
          <w:color w:val="000000"/>
          <w:sz w:val="28"/>
        </w:rPr>
        <w:t xml:space="preserve">- Почему мы осваиваем эту часть России? Что дает </w:t>
        <w:br/>
        <w:t>России Дальний Восток? какими природными ресурсами</w:t>
        <w:br/>
        <w:t xml:space="preserve"> богата территория Дальнего Востока, какова возможность</w:t>
        <w:br/>
        <w:t xml:space="preserve"> использования ресурсов на Дальнем Востоке?</w:t>
      </w:r>
    </w:p>
    <w:p>
      <w:pPr>
        <w:pStyle w:val="Normal"/>
        <w:shd w:fill="FFFFFF" w:val="clear"/>
        <w:spacing w:before="0" w:after="150"/>
        <w:rPr>
          <w:color w:val="181818"/>
          <w:sz w:val="22"/>
          <w:szCs w:val="21"/>
        </w:rPr>
      </w:pPr>
      <w:r>
        <w:rPr>
          <w:color w:val="000000"/>
          <w:sz w:val="28"/>
        </w:rPr>
        <w:t>Я предлагаю вам выступить в роли спикеров и представить</w:t>
        <w:br/>
        <w:t>информацию другим участникам  об обеспеченности региона</w:t>
        <w:br/>
        <w:t>природными ресурсами, используя дополнительный материал</w:t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риродные ресурсы Дальнего Востока очень богаты:           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заполняют таблицу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Природные  ресурс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ервую колонку</w:t>
      </w:r>
    </w:p>
    <w:p>
      <w:pPr>
        <w:pStyle w:val="Normal"/>
        <w:shd w:fill="FFFFFF" w:val="clear"/>
        <w:spacing w:lineRule="auto" w:line="276"/>
        <w:rPr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1)</w:t>
      </w:r>
      <w:r>
        <w:rPr>
          <w:color w:val="1818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ыбные ресурсы морей Тихого океана, особенно</w:t>
        <w:br/>
        <w:t xml:space="preserve">      сельдь, крабы, лососевые.</w:t>
      </w:r>
    </w:p>
    <w:p>
      <w:pPr>
        <w:pStyle w:val="Normal"/>
        <w:shd w:fill="FFFFFF" w:val="clear"/>
        <w:spacing w:lineRule="auto" w:line="276"/>
        <w:rPr>
          <w:color w:val="181818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2)</w:t>
      </w:r>
      <w:r>
        <w:rPr>
          <w:color w:val="000000"/>
          <w:spacing w:val="-1"/>
          <w:sz w:val="28"/>
          <w:szCs w:val="28"/>
        </w:rPr>
        <w:t xml:space="preserve"> Минеральные ресурсы: золото, олово, вольфрамовые        выступление представителя</w:t>
        <w:br/>
        <w:t xml:space="preserve">      руды, каменный уголь  нефть, алмазы Якутии и другие</w:t>
        <w:br/>
        <w:t xml:space="preserve">      полезные ископаемые.</w:t>
      </w:r>
      <w:r>
        <w:rPr>
          <w:color w:val="181818"/>
          <w:sz w:val="28"/>
          <w:szCs w:val="28"/>
        </w:rPr>
        <w:br/>
      </w:r>
      <w:r>
        <w:rPr>
          <w:color w:val="002060"/>
          <w:sz w:val="28"/>
          <w:szCs w:val="28"/>
        </w:rPr>
        <w:t xml:space="preserve">  </w:t>
      </w:r>
      <w:r>
        <w:rPr>
          <w:b/>
          <w:color w:val="00B0F0"/>
          <w:sz w:val="28"/>
          <w:szCs w:val="28"/>
        </w:rPr>
        <w:t>3)</w:t>
      </w:r>
      <w:r>
        <w:rPr>
          <w:color w:val="1818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ные ресурсы Амура и ее притоков позволяют развивать</w:t>
        <w:br/>
        <w:t xml:space="preserve">      водоемкие пр</w:t>
      </w:r>
      <w:r>
        <w:rPr>
          <w:color w:val="000000"/>
          <w:spacing w:val="-2"/>
          <w:sz w:val="28"/>
          <w:szCs w:val="28"/>
        </w:rPr>
        <w:t>оизводства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color w:val="00B0F0"/>
          <w:sz w:val="28"/>
          <w:szCs w:val="28"/>
        </w:rPr>
        <w:t xml:space="preserve"> </w:t>
      </w:r>
      <w:r>
        <w:rPr>
          <w:b/>
          <w:color w:val="00B0F0"/>
          <w:sz w:val="28"/>
          <w:szCs w:val="28"/>
        </w:rPr>
        <w:t>4)</w:t>
      </w:r>
      <w:r>
        <w:rPr>
          <w:color w:val="181818"/>
          <w:sz w:val="28"/>
          <w:szCs w:val="28"/>
        </w:rPr>
        <w:t xml:space="preserve"> Лесные ресурсы Пихта, лиственница, лимонник,                 выступление представителя</w:t>
        <w:br/>
        <w:t xml:space="preserve">     амурский виноград, амурский бархат, маньчжурский </w:t>
        <w:br/>
        <w:t xml:space="preserve">    орех, корейский кедр, женьшень, железная береза</w:t>
      </w:r>
    </w:p>
    <w:p>
      <w:pPr>
        <w:pStyle w:val="Normal"/>
        <w:shd w:fill="FFFFFF" w:val="clear"/>
        <w:spacing w:lineRule="auto" w:line="276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Леса Дальнего Востока содержат 31% древесины </w:t>
        <w:br/>
        <w:t xml:space="preserve">     России (вместе с Якутией).</w:t>
      </w:r>
      <w:r>
        <w:rPr>
          <w:color w:val="000000"/>
          <w:spacing w:val="-1"/>
          <w:sz w:val="28"/>
          <w:szCs w:val="28"/>
        </w:rPr>
        <w:t xml:space="preserve"> Особенно ценна древесина </w:t>
        <w:br/>
        <w:t xml:space="preserve">     амурского бархата, лиственницы и др.</w:t>
      </w:r>
    </w:p>
    <w:p>
      <w:pPr>
        <w:pStyle w:val="Normal"/>
        <w:shd w:fill="FFFFFF" w:val="clear"/>
        <w:spacing w:lineRule="auto" w:line="276"/>
        <w:rPr>
          <w:color w:val="181818"/>
          <w:sz w:val="28"/>
          <w:szCs w:val="28"/>
        </w:rPr>
      </w:pPr>
      <w:r>
        <w:rPr>
          <w:color w:val="00B0F0"/>
          <w:sz w:val="28"/>
          <w:szCs w:val="28"/>
        </w:rPr>
        <w:t xml:space="preserve"> </w:t>
      </w:r>
      <w:r>
        <w:rPr>
          <w:b/>
          <w:color w:val="00B0F0"/>
          <w:sz w:val="28"/>
          <w:szCs w:val="28"/>
        </w:rPr>
        <w:t>5)</w:t>
      </w:r>
      <w:r>
        <w:rPr>
          <w:color w:val="1818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ки имеет огромные запасы гидро энергоресурсов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181818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7)</w:t>
      </w:r>
      <w:r>
        <w:rPr>
          <w:color w:val="181818"/>
          <w:sz w:val="28"/>
          <w:szCs w:val="28"/>
        </w:rPr>
        <w:t xml:space="preserve"> Биологические ресурсы Уссурийский тигр, пятнистый        выступление представителя</w:t>
        <w:br/>
        <w:t xml:space="preserve">     олень, дальневосточный  леопард, маньчжурский заяц, </w:t>
        <w:br/>
        <w:t xml:space="preserve">     утка-мандаринка, кожистая черепаха. треска, минтай, </w:t>
        <w:br/>
        <w:t xml:space="preserve">     инавага, морской окунь, камчатский краб, моллюски, </w:t>
        <w:br/>
        <w:t xml:space="preserve">     мидии, гребешки, ламинария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  <w:shd w:fill="FFFFFF" w:val="clear"/>
        </w:rPr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8)</w:t>
      </w:r>
      <w:r>
        <w:rPr>
          <w:color w:val="181818"/>
          <w:sz w:val="28"/>
          <w:szCs w:val="28"/>
        </w:rPr>
        <w:t xml:space="preserve"> Рекреационные ресурсы. Юг Приморья, горы и </w:t>
        <w:br/>
        <w:t xml:space="preserve">     порожистые реки, заповедники. Камчатка</w:t>
        <w:br/>
      </w:r>
      <w:r>
        <w:rPr>
          <w:b/>
          <w:color w:val="181818"/>
          <w:spacing w:val="-1"/>
          <w:sz w:val="28"/>
          <w:szCs w:val="28"/>
        </w:rPr>
        <w:t xml:space="preserve">   </w:t>
      </w:r>
      <w:r>
        <w:rPr>
          <w:b/>
          <w:sz w:val="28"/>
          <w:szCs w:val="28"/>
          <w:shd w:fill="FFFFFF" w:val="clear"/>
        </w:rPr>
        <w:t>Вывод</w:t>
      </w:r>
      <w:r>
        <w:rPr>
          <w:sz w:val="28"/>
          <w:szCs w:val="28"/>
          <w:shd w:fill="FFFFFF" w:val="clear"/>
        </w:rPr>
        <w:t>. Природные ресурсы Дальнего Востока</w:t>
        <w:br/>
        <w:t xml:space="preserve"> богаты и разнообразны. Прежде всего, Дальний Восток       Один из учеников заполняет</w:t>
        <w:br/>
        <w:t xml:space="preserve"> богат биологическими (морскими и лесными) и           таблицу соответствий </w:t>
      </w:r>
      <w:r>
        <w:rPr>
          <w:b/>
          <w:sz w:val="28"/>
          <w:szCs w:val="28"/>
          <w:u w:val="single"/>
          <w:shd w:fill="FFFFFF" w:val="clear"/>
        </w:rPr>
        <w:t>в ленинг апс</w:t>
      </w:r>
      <w:r>
        <w:rPr>
          <w:sz w:val="28"/>
          <w:szCs w:val="28"/>
          <w:shd w:fill="FFFFFF" w:val="clear"/>
        </w:rPr>
        <w:br/>
        <w:t xml:space="preserve"> минеральными ресурсами.                                         </w:t>
        <w:br/>
        <w:t xml:space="preserve">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93110" cy="1961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м ли мы на основании ваших выступлений определить</w:t>
        <w:br/>
        <w:t xml:space="preserve"> есть ли взаимосвязь между природными ресурсами и                      как итог работы по</w:t>
        <w:br/>
        <w:t xml:space="preserve">отраслями специализации?                                                                    природным ресурсам                                           </w:t>
        <w:br/>
        <w:t xml:space="preserve">                                                                                                                 Выполняют задание по</w:t>
        <w:br/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Ленинг а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так,</w:t>
      </w:r>
      <w:r>
        <w:rPr>
          <w:sz w:val="28"/>
          <w:szCs w:val="28"/>
        </w:rPr>
        <w:t xml:space="preserve"> вернемся к началу урока и вспомним слова.</w:t>
        <w:br/>
        <w:t xml:space="preserve">Так в чем же сила, богатство и гордость Дальнего Востока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ила </w:t>
      </w:r>
      <w:r>
        <w:rPr>
          <w:sz w:val="28"/>
          <w:szCs w:val="28"/>
        </w:rPr>
        <w:t xml:space="preserve">в единстве. (Единство России, всех его регионов) </w:t>
        <w:br/>
      </w:r>
      <w:r>
        <w:rPr>
          <w:b/>
          <w:sz w:val="28"/>
          <w:szCs w:val="28"/>
        </w:rPr>
        <w:t>Богатство -</w:t>
      </w:r>
      <w:r>
        <w:rPr>
          <w:sz w:val="28"/>
          <w:szCs w:val="28"/>
        </w:rPr>
        <w:t xml:space="preserve"> Там сосредоточены крупнейшие запасы …….</w:t>
        <w:br/>
        <w:t>На Дальнем Востоке растут уникальные породы</w:t>
        <w:br/>
        <w:t xml:space="preserve"> деревьев - маньчжурский орех и амурский бархат.</w:t>
        <w:br/>
        <w:t xml:space="preserve"> Их древесина - самая ценная в мир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Дальнем Востоке добывается 2/3 всей рыбы </w:t>
        <w:br/>
        <w:t xml:space="preserve">и морепродуктов в стране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ордость </w:t>
      </w:r>
      <w:r>
        <w:rPr>
          <w:sz w:val="28"/>
          <w:szCs w:val="28"/>
        </w:rPr>
        <w:t xml:space="preserve">- безграничное побережье (самую протяженную </w:t>
        <w:br/>
        <w:t xml:space="preserve">среди регионов береговую линию – 17,7 тыс. км,) </w:t>
        <w:br/>
        <w:t xml:space="preserve">очаровательная амурская и уссурийская тайга, </w:t>
        <w:br/>
        <w:t>Долина гейзеров на Камчатке, мост на остров Рус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. Наш урок подходит к концу. Мы много работал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ЗАКРЕПЛЕНИЕ.</w: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  <w:u w:val="single"/>
        </w:rPr>
        <w:t>(программа квизис)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color w:val="FFC000"/>
          <w:sz w:val="28"/>
          <w:szCs w:val="28"/>
        </w:rPr>
        <w:t>5 мин</w:t>
      </w:r>
      <w:r>
        <w:rPr>
          <w:b/>
          <w:sz w:val="28"/>
          <w:szCs w:val="28"/>
        </w:rPr>
        <w:br/>
      </w:r>
      <w:r>
        <w:rPr>
          <w:sz w:val="28"/>
        </w:rPr>
        <w:t xml:space="preserve">Сейчас я предлагаю, вам сыграть в игру </w:t>
      </w:r>
    </w:p>
    <w:p>
      <w:pPr>
        <w:pStyle w:val="Normal"/>
        <w:spacing w:lineRule="auto" w:line="360"/>
        <w:rPr>
          <w:b/>
          <w:b/>
          <w:color w:val="FFC000"/>
          <w:sz w:val="28"/>
        </w:rPr>
      </w:pPr>
      <w:r>
        <w:rPr>
          <w:b/>
          <w:color w:val="FF0000"/>
          <w:sz w:val="28"/>
        </w:rPr>
        <w:t xml:space="preserve">РЕФЛЕКСИЯ                                                                                                   </w:t>
      </w:r>
      <w:r>
        <w:rPr>
          <w:b/>
          <w:color w:val="FFC000"/>
          <w:sz w:val="28"/>
        </w:rPr>
        <w:t>3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«Острова». На большом листе бумаги рисуется карта с изображением островов:</w:t>
        <w:br/>
        <w:t xml:space="preserve">У каждого из вас есть кораблики, которые должны доплыть до определенного острова. А вот до какого? Зависит от вашего впечатления об уроке. Прошу вас доплыть до острова . </w:t>
      </w:r>
    </w:p>
    <w:p>
      <w:pPr>
        <w:pStyle w:val="Heading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160</wp:posOffset>
                </wp:positionH>
                <wp:positionV relativeFrom="paragraph">
                  <wp:posOffset>987425</wp:posOffset>
                </wp:positionV>
                <wp:extent cx="895350" cy="64770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47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ров СКУ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0.8pt;margin-top:77.75pt;width:70.45pt;height:50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ров СКУ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135</wp:posOffset>
                </wp:positionH>
                <wp:positionV relativeFrom="paragraph">
                  <wp:posOffset>2130425</wp:posOffset>
                </wp:positionV>
                <wp:extent cx="1000125" cy="914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14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ров Накопления зн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05pt;margin-top:167.75pt;width:78.7pt;height:71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ров Накопления зн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9735</wp:posOffset>
                </wp:positionH>
                <wp:positionV relativeFrom="paragraph">
                  <wp:posOffset>501650</wp:posOffset>
                </wp:positionV>
                <wp:extent cx="914400" cy="638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38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ров Позн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05pt;margin-top:39.5pt;width:71.95pt;height:50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ров Позн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2410</wp:posOffset>
                </wp:positionH>
                <wp:positionV relativeFrom="paragraph">
                  <wp:posOffset>635000</wp:posOffset>
                </wp:positionV>
                <wp:extent cx="1143000" cy="80010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мыш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3pt;margin-top:50pt;width:89.95pt;height:6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р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мыш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2560</wp:posOffset>
                </wp:positionH>
                <wp:positionV relativeFrom="paragraph">
                  <wp:posOffset>1882775</wp:posOffset>
                </wp:positionV>
                <wp:extent cx="914400" cy="6572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7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ров улыб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8pt;margin-top:148.25pt;width:71.95pt;height:51.7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ров улыб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12385</wp:posOffset>
                </wp:positionH>
                <wp:positionV relativeFrom="paragraph">
                  <wp:posOffset>2263775</wp:posOffset>
                </wp:positionV>
                <wp:extent cx="1238250" cy="7810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81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ров неувер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55pt;margin-top:178.25pt;width:97.45pt;height:61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ров неуверен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650990" cy="312420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(Дети подходят и крепят свои корабли у островов.)</w:t>
      </w:r>
    </w:p>
    <w:p>
      <w:pPr>
        <w:pStyle w:val="Normal"/>
        <w:rPr/>
      </w:pPr>
      <w:r>
        <w:rPr/>
        <w:t>На этом наш урок окончен. Я очень рада была, ,  знакомству с вами. Я очень благодарна что поработала сегодня с вами. Надеюсь, что и ва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омашнее задание.</w:t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        </w:t>
      </w:r>
      <w:r>
        <w:rPr>
          <w:b/>
          <w:color w:val="FFC000"/>
          <w:sz w:val="28"/>
          <w:szCs w:val="28"/>
        </w:rPr>
        <w:t xml:space="preserve"> 2 мин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начала текущего года россияне получили право безвозмездно получить в свое распоряжение земельный надел на Дальнем Востоке для различных целей, в том числе для ведения бизнеса, работы на себя или просто для проживания, в целом - для освоения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Вы готовы участвовать в проекте «Дальневосточный гектар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будет вашим домашним задани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кажете свою точку зрения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исать сообщение на тему «Почему я хотел бы (не хотел бы) жить на Дальнем Восток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709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10">
    <w:name w:val="c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atingdate">
    <w:name w:val="ratingdate"/>
    <w:basedOn w:val="Style13"/>
    <w:qFormat/>
    <w:rPr/>
  </w:style>
  <w:style w:type="character" w:styleId="Fulltext">
    <w:name w:val="fulltext"/>
    <w:basedOn w:val="Style13"/>
    <w:qFormat/>
    <w:rPr/>
  </w:style>
  <w:style w:type="character" w:styleId="C84">
    <w:name w:val="c84"/>
    <w:qFormat/>
    <w:rPr/>
  </w:style>
  <w:style w:type="character" w:styleId="C2">
    <w:name w:val="c2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Partialentry">
    <w:name w:val="partial_entry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7">
    <w:name w:val="c77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oo4W03xXqY" TargetMode="External"/><Relationship Id="rId3" Type="http://schemas.openxmlformats.org/officeDocument/2006/relationships/hyperlink" Target="https://ru.wikipedia.org/wiki/&#1042;&#1072;&#1085;&#1090;&#1086;&#1074;&#1099;&#1081;_&#1084;&#1086;&#1089;&#1090;" TargetMode="External"/><Relationship Id="rId4" Type="http://schemas.openxmlformats.org/officeDocument/2006/relationships/hyperlink" Target="https://ru.wikipedia.org/wiki/&#1042;&#1083;&#1072;&#1076;&#1080;&#1074;&#1086;&#1089;&#1090;&#1086;&#1082;" TargetMode="External"/><Relationship Id="rId5" Type="http://schemas.openxmlformats.org/officeDocument/2006/relationships/hyperlink" Target="https://ru.wikipedia.org/wiki/&#1041;&#1086;&#1089;&#1092;&#1086;&#1088;_&#1042;&#1086;&#1089;&#1090;&#1086;&#1095;&#1085;&#1099;&#1081;" TargetMode="External"/><Relationship Id="rId6" Type="http://schemas.openxmlformats.org/officeDocument/2006/relationships/hyperlink" Target="https://ru.wikipedia.org/wiki/&#1056;&#1091;&#1089;&#1089;&#1082;&#1080;&#1081;_(&#1086;&#1089;&#1090;&#1088;&#1086;&#1074;,_&#1055;&#1088;&#1080;&#1084;&#1086;&#1088;&#1089;&#1082;&#1080;&#1081;_&#1082;&#1088;&#1072;&#1081;)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s://youtu.be/-yGI7TWert0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3:00Z</dcterms:created>
  <dc:creator>user</dc:creator>
  <dc:description/>
  <cp:keywords/>
  <dc:language>en-US</dc:language>
  <cp:lastModifiedBy>Пользователь</cp:lastModifiedBy>
  <cp:lastPrinted>2019-04-17T21:04:00Z</cp:lastPrinted>
  <dcterms:modified xsi:type="dcterms:W3CDTF">2024-06-01T18:35:00Z</dcterms:modified>
  <cp:revision>42</cp:revision>
  <dc:subject/>
  <dc:title>Дальний Восток</dc:title>
</cp:coreProperties>
</file>